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1386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0000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0000FF"/>
                                <w:sz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卷首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中学生学会调节情绪的重要性：</w:t>
                            </w:r>
                            <w:r>
                              <w:rPr>
                                <w:rFonts w:ascii="Monotype Corsiva;Courier New" w:hAnsi="Monotype Corsiva;Courier New" w:cs="Monotype Corsiva;Courier New" w:eastAsia="Monotype Corsiva;Courier New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中学生在情绪表现上的特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学会调控情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9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2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0000FF"/>
                          <w:sz w:val="28"/>
                        </w:rPr>
                        <w:t>A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0000FF"/>
                          <w:sz w:val="28"/>
                        </w:rPr>
                        <w:t>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卷首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中学生学会调节情绪的重要性：</w:t>
                      </w:r>
                      <w:r>
                        <w:rPr>
                          <w:rFonts w:ascii="Monotype Corsiva;Courier New" w:hAnsi="Monotype Corsiva;Courier New" w:cs="Monotype Corsiva;Courier New" w:eastAsia="Monotype Corsiva;Courier New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中学生在情绪表现上的特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学会调控情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6870</wp:posOffset>
                </wp:positionH>
                <wp:positionV relativeFrom="paragraph">
                  <wp:posOffset>-49530</wp:posOffset>
                </wp:positionV>
                <wp:extent cx="940435" cy="72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胖娃简体;黑体"/>
                                <w:color w:val="008000"/>
                                <w:w w:val="200"/>
                                <w:sz w:val="84"/>
                                <w:szCs w:val="84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eastAsia="方正胖娃简体;黑体"/>
                                <w:color w:val="99CC00"/>
                                <w:w w:val="200"/>
                                <w:sz w:val="110"/>
                              </w:rPr>
                              <w:t>常识录</w:t>
                            </w:r>
                            <w:r>
                              <w:rPr>
                                <w:rFonts w:eastAsia="方正胖娃简体;黑体"/>
                                <w:color w:val="99CC00"/>
                                <w:w w:val="200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56.8pt;mso-wrap-distance-left:9.05pt;mso-wrap-distance-right:9.05pt;mso-wrap-distance-top:0pt;mso-wrap-distance-bottom:0pt;margin-top:-3.9pt;mso-position-vertical-relative:text;margin-left:2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胖娃简体;黑体"/>
                          <w:color w:val="008000"/>
                          <w:w w:val="200"/>
                          <w:sz w:val="84"/>
                          <w:szCs w:val="84"/>
                          <w:lang w:eastAsia="zh-CN"/>
                        </w:rPr>
                        <w:t>报</w:t>
                      </w:r>
                      <w:r>
                        <w:rPr>
                          <w:rFonts w:eastAsia="方正胖娃简体;黑体"/>
                          <w:color w:val="99CC00"/>
                          <w:w w:val="200"/>
                          <w:sz w:val="110"/>
                        </w:rPr>
                        <w:t>常识录</w:t>
                      </w:r>
                      <w:r>
                        <w:rPr>
                          <w:rFonts w:eastAsia="方正胖娃简体;黑体"/>
                          <w:color w:val="99CC00"/>
                          <w:w w:val="200"/>
                          <w:sz w:val="11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AutoShape 1" fillcolor="#336699" stroked="f" o:allowincell="f" style="position:absolute;margin-left:0pt;margin-top:0pt;width:35.95pt;height:35.95pt;mso-wrap-style:none;v-text-anchor:middle" type="_x0000_t136">
                            <v:path textpathok="t"/>
                            <v:textpath on="t" fitshape="t" string="风" style="font-family:&quot;汉仪雪君体简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885</wp:posOffset>
                </wp:positionH>
                <wp:positionV relativeFrom="paragraph">
                  <wp:posOffset>19050</wp:posOffset>
                </wp:positionV>
                <wp:extent cx="1178560" cy="138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0000FF"/>
                                <w:sz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中学生自我情绪调节的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  <w:t>了解自己的情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每期智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心理咨询室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eastAsia="宋体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Monotype Corsiva;Courier New" w:ascii="Monotype Corsiva;Courier New" w:hAnsi="Monotype Corsiva;Courier New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09.2pt;mso-wrap-distance-left:9.05pt;mso-wrap-distance-right:9.05pt;mso-wrap-distance-top:0pt;mso-wrap-distance-bottom:0pt;margin-top:1.5pt;mso-position-vertical-relative:text;margin-left:4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2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0000FF"/>
                          <w:sz w:val="28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中学生自我情绪调节的方法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  <w:lang w:eastAsia="zh-CN"/>
                        </w:rPr>
                        <w:t>了解自己的情绪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每期智慧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心理咨询室联系方式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eastAsia="宋体" w:cs="Monotype Corsiva;Courier New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Monotype Corsiva;Courier New" w:ascii="Monotype Corsiva;Courier New" w:hAnsi="Monotype Corsiva;Courier New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AutoShape 1" fillcolor="#336699" stroked="f" o:allowincell="f" style="position:absolute;margin-left:0pt;margin-top:0pt;width:35.95pt;height:35.95pt;mso-wrap-style:none;v-text-anchor:middle" type="_x0000_t136">
            <v:path textpathok="t"/>
            <v:textpath on="t" fitshape="t" string="风" style="font-family:&quot;汉仪雪君体简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3771900" cy="330200"/>
                <wp:effectExtent l="14605" t="0" r="15240" b="0"/>
                <wp:wrapNone/>
                <wp:docPr id="6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520">
                              <a:moveTo>
                                <a:pt x="0" y="182"/>
                              </a:moveTo>
                              <a:cubicBezTo>
                                <a:pt x="345" y="338"/>
                                <a:pt x="690" y="494"/>
                                <a:pt x="1080" y="494"/>
                              </a:cubicBezTo>
                              <a:cubicBezTo>
                                <a:pt x="1470" y="494"/>
                                <a:pt x="1920" y="182"/>
                                <a:pt x="2340" y="182"/>
                              </a:cubicBezTo>
                              <a:cubicBezTo>
                                <a:pt x="2760" y="182"/>
                                <a:pt x="3150" y="520"/>
                                <a:pt x="3600" y="494"/>
                              </a:cubicBezTo>
                              <a:cubicBezTo>
                                <a:pt x="4050" y="468"/>
                                <a:pt x="4590" y="52"/>
                                <a:pt x="5040" y="26"/>
                              </a:cubicBezTo>
                              <a:cubicBezTo>
                                <a:pt x="5490" y="0"/>
                                <a:pt x="5895" y="169"/>
                                <a:pt x="6300" y="33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6300,520" path="m0,182c345,338,690,494,1080,494c1470,494,1920,182,2340,182c2760,182,3150,520,3600,494c4050,468,4590,52,5040,26c5490,0,5895,169,6300,338e" stroked="t" o:allowincell="f" style="position:absolute;margin-left:-9pt;margin-top:23.55pt;width:296.95pt;height:25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5725</wp:posOffset>
                </wp:positionH>
                <wp:positionV relativeFrom="paragraph">
                  <wp:posOffset>-99060</wp:posOffset>
                </wp:positionV>
                <wp:extent cx="2399665" cy="1287145"/>
                <wp:effectExtent l="19050" t="19050" r="19050" b="19050"/>
                <wp:wrapNone/>
                <wp:docPr id="7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000"/>
                          <a:chOff x="0" y="0"/>
                          <a:chExt cx="239976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87000"/>
                            <a:ext cx="22795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9040"/>
                            <a:ext cx="0" cy="10515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99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06.75pt;margin-top:-7.8pt;width:188.9pt;height:101.3pt" coordorigin="6135,-156" coordsize="3778,2026">
                <v:line id="shape_0" from="6135,-156" to="9913,-156" ID="Line 6" stroked="t" o:allowincell="f" style="position:absolute">
                  <v:stroke color="#ff99cc" weight="38160" dashstyle="shortdot" joinstyle="miter" endcap="round"/>
                  <v:fill o:detectmouseclick="t" on="false"/>
                  <w10:wrap type="none"/>
                </v:line>
                <v:line id="shape_0" from="6323,1871" to="9912,1871" ID="Line 7" stroked="t" o:allowincell="f" style="position:absolute">
                  <v:stroke color="#ff99cc" weight="38160" dashstyle="shortdot" joinstyle="miter" endcap="round"/>
                  <v:fill o:detectmouseclick="t" on="false"/>
                  <w10:wrap type="none"/>
                </v:line>
                <v:line id="shape_0" from="9757,-63" to="9757,1592" ID="Line 8" stroked="t" o:allowincell="f" style="position:absolute">
                  <v:stroke color="#99ccff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AutoShape 119" fillcolor="aqua" stroked="t" o:allowincell="f" style="position:absolute;margin-left:-27pt;margin-top:-15.6pt;width:98.95pt;height:80.95pt;mso-wrap-style:none;v-text-anchor:middle" type="_x0000_t172">
            <v:path textpathok="t"/>
            <v:textpath on="t" fitshape="t" string="心理" style="font-family:&quot;华文新魏&quot;;font-size:12pt"/>
            <v:fill o:detectmouseclick="t" type="solid" color2="red"/>
            <v:stroke color="#cc99ff" weight="9360" joinstyle="miter" endcap="flat"/>
            <v:shadow on="t" obscured="f" color="#9999ff"/>
            <w10:wrap type="none"/>
          </v:shape>
        </w:pict>
        <w:pict>
          <v:shape id="shape_0" ID="AutoShape 171" fillcolor="#ff99ff" stroked="t" o:allowincell="f" style="position:absolute;margin-left:81pt;margin-top:0pt;width:71.95pt;height:65.35pt;mso-wrap-style:none;v-text-anchor:middle" type="_x0000_t172">
            <v:path textpathok="t"/>
            <v:textpath on="t" fitshape="t" string="健康" style="font-family:&quot;汉仪雪君体简&quot;;font-size:12pt"/>
            <v:fill o:detectmouseclick="t" type="solid" color2="#006600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7014210</wp:posOffset>
                </wp:positionH>
                <wp:positionV relativeFrom="paragraph">
                  <wp:posOffset>5080000</wp:posOffset>
                </wp:positionV>
                <wp:extent cx="628650" cy="211455"/>
                <wp:effectExtent l="5715" t="4445" r="0" b="7620"/>
                <wp:wrapNone/>
                <wp:docPr id="10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628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33">
                              <a:moveTo>
                                <a:pt x="30" y="0"/>
                              </a:moveTo>
                              <a:cubicBezTo>
                                <a:pt x="90" y="20"/>
                                <a:pt x="120" y="45"/>
                                <a:pt x="165" y="90"/>
                              </a:cubicBezTo>
                              <a:cubicBezTo>
                                <a:pt x="160" y="125"/>
                                <a:pt x="166" y="163"/>
                                <a:pt x="150" y="195"/>
                              </a:cubicBezTo>
                              <a:cubicBezTo>
                                <a:pt x="143" y="209"/>
                                <a:pt x="121" y="210"/>
                                <a:pt x="105" y="210"/>
                              </a:cubicBezTo>
                              <a:cubicBezTo>
                                <a:pt x="70" y="210"/>
                                <a:pt x="35" y="200"/>
                                <a:pt x="0" y="195"/>
                              </a:cubicBezTo>
                              <a:cubicBezTo>
                                <a:pt x="82" y="140"/>
                                <a:pt x="121" y="133"/>
                                <a:pt x="225" y="120"/>
                              </a:cubicBezTo>
                              <a:cubicBezTo>
                                <a:pt x="372" y="132"/>
                                <a:pt x="404" y="124"/>
                                <a:pt x="510" y="195"/>
                              </a:cubicBezTo>
                              <a:cubicBezTo>
                                <a:pt x="500" y="225"/>
                                <a:pt x="497" y="258"/>
                                <a:pt x="480" y="285"/>
                              </a:cubicBezTo>
                              <a:cubicBezTo>
                                <a:pt x="470" y="300"/>
                                <a:pt x="437" y="333"/>
                                <a:pt x="435" y="315"/>
                              </a:cubicBezTo>
                              <a:cubicBezTo>
                                <a:pt x="429" y="254"/>
                                <a:pt x="443" y="192"/>
                                <a:pt x="465" y="135"/>
                              </a:cubicBezTo>
                              <a:cubicBezTo>
                                <a:pt x="471" y="120"/>
                                <a:pt x="496" y="128"/>
                                <a:pt x="510" y="120"/>
                              </a:cubicBezTo>
                              <a:cubicBezTo>
                                <a:pt x="542" y="102"/>
                                <a:pt x="600" y="60"/>
                                <a:pt x="600" y="60"/>
                              </a:cubicBezTo>
                              <a:cubicBezTo>
                                <a:pt x="730" y="70"/>
                                <a:pt x="990" y="90"/>
                                <a:pt x="990" y="9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0" coordsize="990,333" path="m30,0c90,20,120,45,165,90c160,125,166,163,150,195c143,209,121,210,105,210c70,210,35,200,0,195c82,140,121,133,225,120c372,132,404,124,510,195c500,225,497,258,480,285c470,300,437,333,435,315c429,254,443,192,465,135c471,120,496,128,510,120c542,102,600,60,600,60c730,70,990,90,990,90e" stroked="t" o:allowincell="f" style="position:absolute;margin-left:552.3pt;margin-top:400pt;width:49.45pt;height:16.6pt;mso-wrap-style:none;v-text-anchor:middle;rotation:350">
                <v:fill o:detectmouseclick="t" on="false"/>
                <v:stroke color="#00cc99" weight="22320" joinstyle="round" endcap="flat"/>
                <w10:wrap type="none"/>
              </v:shape>
            </w:pict>
          </mc:Fallback>
        </mc:AlternateContent>
      </w:r>
      <w:r>
        <w:rPr/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571500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2.4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0000FF"/>
                          <w:sz w:val="44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0000FF"/>
                          <w:sz w:val="44"/>
                        </w:rPr>
                        <w:t>A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0000FF"/>
                          <w:sz w:val="4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8035</wp:posOffset>
                </wp:positionH>
                <wp:positionV relativeFrom="paragraph">
                  <wp:posOffset>89535</wp:posOffset>
                </wp:positionV>
                <wp:extent cx="1102995" cy="990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99CC00"/>
                                <w:w w:val="200"/>
                                <w:sz w:val="72"/>
                                <w:szCs w:val="72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eastAsia="幼圆;微软雅黑" w:ascii="幼圆;微软雅黑" w:hAnsi="幼圆;微软雅黑"/>
                                <w:b/>
                                <w:color w:val="0000FF"/>
                                <w:w w:val="200"/>
                                <w:sz w:val="72"/>
                                <w:szCs w:val="72"/>
                                <w:lang w:val="en-US" w:eastAsia="zh-CN"/>
                              </w:rPr>
                              <w:t>()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0000FF"/>
                                <w:w w:val="200"/>
                                <w:sz w:val="10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78pt;mso-wrap-distance-left:9.05pt;mso-wrap-distance-right:9.05pt;mso-wrap-distance-top:0pt;mso-wrap-distance-bottom:0pt;margin-top:7.05pt;mso-position-vertical-relative:text;margin-left:1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99CC00"/>
                          <w:w w:val="200"/>
                          <w:sz w:val="72"/>
                          <w:szCs w:val="72"/>
                          <w:lang w:eastAsia="zh-CN"/>
                        </w:rPr>
                        <w:t>简</w:t>
                      </w:r>
                      <w:r>
                        <w:rPr>
                          <w:rFonts w:eastAsia="幼圆;微软雅黑" w:ascii="幼圆;微软雅黑" w:hAnsi="幼圆;微软雅黑"/>
                          <w:b/>
                          <w:color w:val="0000FF"/>
                          <w:w w:val="200"/>
                          <w:sz w:val="72"/>
                          <w:szCs w:val="72"/>
                          <w:lang w:val="en-US" w:eastAsia="zh-CN"/>
                        </w:rPr>
                        <w:t>()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0000FF"/>
                          <w:w w:val="200"/>
                          <w:sz w:val="10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4229100" cy="198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广元市职业高级中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七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/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编者：李竹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.6pt;mso-wrap-distance-left:9.05pt;mso-wrap-distance-right:9.05pt;mso-wrap-distance-top:0pt;mso-wrap-distance-bottom:0pt;margin-top:85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广元市职业高级中学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>
                          <w:lang w:eastAsia="zh-CN"/>
                        </w:rPr>
                        <w:t>七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期：</w:t>
                      </w: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/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/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 xml:space="preserve"> </w:t>
                      </w:r>
                      <w:r>
                        <w:rPr/>
                        <w:t>编者：李竹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15875" cy="149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-15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firstLine="418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185</wp:posOffset>
                </wp:positionH>
                <wp:positionV relativeFrom="paragraph">
                  <wp:posOffset>121920</wp:posOffset>
                </wp:positionV>
                <wp:extent cx="1371600" cy="520700"/>
                <wp:effectExtent l="9525" t="5080" r="8255" b="16510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13716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卷首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87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AutoShape 12" fillcolor="lime" stroked="t" o:allowincell="f" style="position:absolute;margin-left:76.5pt;margin-top:9.55pt;width:107.95pt;height:40.95pt;mso-wrap-style:none;v-text-anchor:middle;rotation:1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卷首语</w:t>
                      </w:r>
                    </w:p>
                  </w:txbxContent>
                </v:textbox>
                <v:path textpathok="t"/>
                <v:textpath on="t" fitshape="t" string="卷首语" style="font-family:&quot;华文新魏&quot;;font-size:12pt"/>
                <v:fill o:detectmouseclick="t" type="solid" color2="fuchsia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192905</wp:posOffset>
                </wp:positionH>
                <wp:positionV relativeFrom="paragraph">
                  <wp:posOffset>80010</wp:posOffset>
                </wp:positionV>
                <wp:extent cx="2301875" cy="850265"/>
                <wp:effectExtent l="635" t="635" r="0" b="0"/>
                <wp:wrapNone/>
                <wp:docPr id="16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微软简魏碑" w:hAnsi="微软简魏碑" w:eastAsia="微软简魏碑" w:cs="微软简魏碑"/>
                                <w:lang w:bidi="hi-IN"/>
                              </w:rPr>
                              <w:t>学会调控情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3" fillcolor="#a72aec" stroked="f" o:allowincell="f" style="position:absolute;margin-left:330.15pt;margin-top:6.3pt;width:181.2pt;height:6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微软简魏碑" w:hAnsi="微软简魏碑" w:eastAsia="微软简魏碑" w:cs="微软简魏碑"/>
                          <w:lang w:bidi="hi-IN"/>
                        </w:rPr>
                        <w:t>学会调控情绪</w:t>
                      </w:r>
                    </w:p>
                  </w:txbxContent>
                </v:textbox>
                <v:path textpathok="t"/>
                <v:textpath on="t" fitshape="t" string="学会调控情绪" style="font-family:&quot;微软简魏碑&quot;;font-size:48pt"/>
                <v:fill o:detectmouseclick="t" type="solid" color2="#58d5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ID="AutoShape 41" fillcolor="#40d6b8" stroked="f" o:allowincell="f" style="position:absolute;margin-left:-0.6pt;margin-top:222.2pt;width:260pt;height:24.3pt;mso-wrap-style:none;v-text-anchor:middle" type="_x0000_t136">
            <v:path textpathok="t"/>
            <v:textpath on="t" fitshape="t" string="中学生在情绪表现上的特点" style="font-family:&quot;微软简隶书&quot;;font-size:12pt"/>
            <v:fill o:detectmouseclick="t" type="solid" color2="#bf2947"/>
            <v:stroke color="#3465a4" joinstyle="round" endcap="flat"/>
            <w10:wrap type="none"/>
          </v:shape>
        </w:pict>
        <w:drawing>
          <wp:inline distT="0" distB="0" distL="0" distR="0">
            <wp:extent cx="10160000" cy="76200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20</wp:posOffset>
                </wp:positionH>
                <wp:positionV relativeFrom="paragraph">
                  <wp:posOffset>300355</wp:posOffset>
                </wp:positionV>
                <wp:extent cx="3391535" cy="2210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24" w:before="602" w:after="602"/>
                              <w:ind w:right="0" w:hanging="0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FF"/>
                                <w:spacing w:val="0"/>
                                <w:kern w:val="2"/>
                                <w:sz w:val="32"/>
                                <w:szCs w:val="32"/>
                                <w:shd w:fill="FFFFFF" w:val="clear"/>
                                <w:lang w:val="en-US" w:eastAsia="zh-CN" w:bidi="ar-SA"/>
                              </w:rPr>
                              <w:t>中学生学会调节情绪的重要性：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情绪在日常生活当中非常重要，它是表达人的感觉的无声语言。情绪的好坏决定处理事物的结果。在健康的情绪状态下解决问题时，其结果另人满意。相反，在心情郁闷、厌烦、紧张、愤怒的状态下解决问题时，往往出现过激的行为，或出现严重的不良后果。中学生由于年龄的特点，其行为更容易受情绪的控制，在不良情绪状态下会走向违法犯罪的道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74.05pt;mso-wrap-distance-left:9.05pt;mso-wrap-distance-right:9.05pt;mso-wrap-distance-top:0pt;mso-wrap-distance-bottom:0pt;margin-top:23.6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24" w:before="602" w:after="602"/>
                        <w:ind w:right="0" w:hanging="0"/>
                        <w:jc w:val="left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kern w:val="2"/>
                          <w:sz w:val="24"/>
                          <w:szCs w:val="24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FF"/>
                          <w:spacing w:val="0"/>
                          <w:kern w:val="2"/>
                          <w:sz w:val="32"/>
                          <w:szCs w:val="32"/>
                          <w:shd w:fill="FFFFFF" w:val="clear"/>
                          <w:lang w:val="en-US" w:eastAsia="zh-CN" w:bidi="ar-SA"/>
                        </w:rPr>
                        <w:t>中学生学会调节情绪的重要性：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kern w:val="2"/>
                          <w:sz w:val="24"/>
                          <w:szCs w:val="24"/>
                          <w:shd w:fill="FFFFFF" w:val="clear"/>
                          <w:lang w:val="en-US" w:eastAsia="zh-CN" w:bidi="ar-SA"/>
                        </w:rPr>
                        <w:t>情绪在日常生活当中非常重要，它是表达人的感觉的无声语言。情绪的好坏决定处理事物的结果。在健康的情绪状态下解决问题时，其结果另人满意。相反，在心情郁闷、厌烦、紧张、愤怒的状态下解决问题时，往往出现过激的行为，或出现严重的不良后果。中学生由于年龄的特点，其行为更容易受情绪的控制，在不良情绪状态下会走向违法犯罪的道路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FF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9710</wp:posOffset>
                </wp:positionH>
                <wp:positionV relativeFrom="paragraph">
                  <wp:posOffset>187325</wp:posOffset>
                </wp:positionV>
                <wp:extent cx="816610" cy="6285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1225" cy="2876550"/>
                                  <wp:effectExtent l="0" t="0" r="0" b="0"/>
                                  <wp:docPr id="21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225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0900" cy="2794000"/>
                                  <wp:effectExtent l="0" t="0" r="0" b="0"/>
                                  <wp:docPr id="2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0" cy="279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00" cy="7620000"/>
                                  <wp:effectExtent l="0" t="0" r="0" b="0"/>
                                  <wp:docPr id="2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94.9pt;mso-wrap-distance-left:9.05pt;mso-wrap-distance-right:9.05pt;mso-wrap-distance-top:0pt;mso-wrap-distance-bottom:0pt;margin-top:14.75pt;mso-position-vertical-relative:text;margin-left:3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1225" cy="2876550"/>
                            <wp:effectExtent l="0" t="0" r="0" b="0"/>
                            <wp:docPr id="24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225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0900" cy="2794000"/>
                            <wp:effectExtent l="0" t="0" r="0" b="0"/>
                            <wp:docPr id="25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0" cy="279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60000" cy="7620000"/>
                            <wp:effectExtent l="0" t="0" r="0" b="0"/>
                            <wp:docPr id="2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9330</wp:posOffset>
                </wp:positionH>
                <wp:positionV relativeFrom="paragraph">
                  <wp:posOffset>291465</wp:posOffset>
                </wp:positionV>
                <wp:extent cx="1609090" cy="6295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95390"/>
                        </a:xfrm>
                        <a:prstGeom prst="rect"/>
                        <a:solidFill>
                          <a:srgbClr val="FFFFFF">
                            <a:alpha val="7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CC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第一、学会表达自己的情绪。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知道好的情绪要与人分享，糟的情绪要与人分担，这有助于我们增加对情绪的敏感度并加深自我认识和把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CC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第二、要学着引导过度情绪。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及时感觉并学习为情绪找一个恰当而安全的宣泄渠道，例如痛苦时要找人诉说，让情绪及时得到缓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CC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第三、不在情绪冲动时决策。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因为情绪冲动时人很难做出高质量的决策，当然，情况紧急时只能例外，而且对有的人来说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，急中还能生智。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CC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第四、遇到问题时先处理情绪，再处理问题。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因为情绪缓解或变好了，对问题的思考才能周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CC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CC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第五、对自己处理不了的情绪，要懂得寻求心理咨询师的帮助，尽快走出情绪的低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95.7pt;mso-wrap-distance-left:9.05pt;mso-wrap-distance-right:9.05pt;mso-wrap-distance-top:0pt;mso-wrap-distance-bottom:0pt;margin-top:22.95pt;mso-position-vertical-relative:text;margin-left:377.9pt;mso-position-horizontal-relative:text">
                <v:fill opacity="51772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CCFF"/>
                          <w:spacing w:val="0"/>
                          <w:sz w:val="24"/>
                          <w:szCs w:val="24"/>
                          <w:shd w:fill="FFFFFF" w:val="clear"/>
                        </w:rPr>
                        <w:t>第一、学会表达自己的情绪。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知道好的情绪要与人分享，糟的情绪要与人分担，这有助于我们增加对情绪的敏感度并加深自我认识和把握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CCFF"/>
                          <w:spacing w:val="0"/>
                          <w:sz w:val="24"/>
                          <w:szCs w:val="24"/>
                          <w:shd w:fill="FFFFFF" w:val="clear"/>
                        </w:rPr>
                        <w:t>第二、要学着引导过度情绪。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及时感觉并学习为情绪找一个恰当而安全的宣泄渠道，例如痛苦时要找人诉说，让情绪及时得到缓解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CCFF"/>
                          <w:spacing w:val="0"/>
                          <w:sz w:val="24"/>
                          <w:szCs w:val="24"/>
                          <w:shd w:fill="FFFFFF" w:val="clear"/>
                        </w:rPr>
                        <w:t>第三、不在情绪冲动时决策。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因为情绪冲动时人很难做出高质量的决策，当然，情况紧急时只能例外，而且对有的人来说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，急中还能生智。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CCFF"/>
                          <w:spacing w:val="0"/>
                          <w:sz w:val="24"/>
                          <w:szCs w:val="24"/>
                          <w:shd w:fill="FFFFFF" w:val="clear"/>
                        </w:rPr>
                        <w:t>第四、遇到问题时先处理情绪，再处理问题。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因为情绪缓解或变好了，对问题的思考才能周密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CCFF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CCFF"/>
                          <w:spacing w:val="0"/>
                          <w:sz w:val="24"/>
                          <w:szCs w:val="24"/>
                          <w:shd w:fill="FFFFFF" w:val="clear"/>
                        </w:rPr>
                        <w:t>第五、对自己处理不了的情绪，要懂得寻求心理咨询师的帮助，尽快走出情绪的低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315</wp:posOffset>
                </wp:positionH>
                <wp:positionV relativeFrom="paragraph">
                  <wp:posOffset>193675</wp:posOffset>
                </wp:positionV>
                <wp:extent cx="4067810" cy="34302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不稳定性。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中学生的情绪特点中，最突出的是不稳定性。上午还兴高采烈的，中午也许会垂头丧气，等到下午又兴奋不已。一天之中，情绪会有很大的变化，情绪表现的反差很大。学习、生活中的一些微小刺激都可能引起情绪上的变化，甚至连自己都不知道为什么，情绪就发生了变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强烈性。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中学生的情绪特点不仅变化性强，而且变化的幅度大，呈现一种强烈性。情绪高涨时，就像火山爆发一样，势不可挡；情绪低落时，又像泄了气的皮球，没有一点动力。学习、生活中的微小刺激能够引起强烈的情绪反应，这种反应常有夸大的倾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③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自控能力差。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由于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中学生生长发育还不健全，心理正处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一种不安的状态，再加上认识模糊，致使中学生自我控制能力差，在学习、生活中容易成为情绪的俘虏，受到情绪的困扰。这不仅影响自己的精神状态，而且影响人际交往。甚至有些中学生不能摆脱情绪的干扰，凭着一时的冲动，做出一些违纪、违法的事情。多变的情绪，不能使我们专心做事；强烈的情绪反应容易使我们冲动；自控能力不足会给我们带来不良的后果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270.1pt;mso-wrap-distance-left:9.05pt;mso-wrap-distance-right:9.05pt;mso-wrap-distance-top:0pt;mso-wrap-distance-bottom:0pt;margin-top:15.25pt;mso-position-vertical-relative:text;margin-left:-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①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不稳定性。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中学生的情绪特点中，最突出的是不稳定性。上午还兴高采烈的，中午也许会垂头丧气，等到下午又兴奋不已。一天之中，情绪会有很大的变化，情绪表现的反差很大。学习、生活中的一些微小刺激都可能引起情绪上的变化，甚至连自己都不知道为什么，情绪就发生了变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②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强烈性。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中学生的情绪特点不仅变化性强，而且变化的幅度大，呈现一种强烈性。情绪高涨时，就像火山爆发一样，势不可挡；情绪低落时，又像泄了气的皮球，没有一点动力。学习、生活中的微小刺激能够引起强烈的情绪反应，这种反应常有夸大的倾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③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自控能力差。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由于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中学生生长发育还不健全，心理正处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于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一种不安的状态，再加上认识模糊，致使中学生自我控制能力差，在学习、生活中容易成为情绪的俘虏，受到情绪的困扰。这不仅影响自己的精神状态，而且影响人际交往。甚至有些中学生不能摆脱情绪的干扰，凭着一时的冲动，做出一些违纪、违法的事情。多变的情绪，不能使我们专心做事；强烈的情绪反应容易使我们冲动；自控能力不足会给我们带来不良的后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drawing>
          <wp:inline distT="0" distB="0" distL="0" distR="0">
            <wp:extent cx="933450" cy="100965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10096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10096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933450" cy="10096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933450" cy="10096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10096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100965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10096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0900" cy="27940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pict>
          <v:shape id="shape_0" ID="AutoShape 72" fillcolor="#ff66ff" stroked="f" o:allowincell="f" style="position:absolute;margin-left:166.5pt;margin-top:162.85pt;width:321.3pt;height:37.45pt;mso-wrap-style:none;v-text-anchor:middle;rotation:90" type="_x0000_t136">
            <v:path textpathok="t"/>
            <v:textpath on="t" fitshape="t" string="每期智慧" style="font-family:&quot;黑体&quot;;font-size:44pt"/>
            <v:fill o:detectmouseclick="t" type="solid" color2="#009900"/>
            <v:stroke color="#3465a4" joinstyle="round" endcap="flat"/>
            <w10:wrap type="none"/>
          </v:shape>
        </w:pict>
        <w:pict>
          <v:shape id="shape_0" ID="AutoShape 147" fillcolor="yellow" stroked="f" o:allowincell="f" style="position:absolute;margin-left:5.9pt;margin-top:18.8pt;width:273.65pt;height:30.3pt;mso-wrap-style:none;v-text-anchor:middle" type="_x0000_t136">
            <v:path textpathok="t"/>
            <v:textpath on="t" fitshape="t" string="中学生自我情绪调节的方法" style="font-family:&quot;华文彩云&quot;;font-size:40pt"/>
            <v:fill o:detectmouseclick="t" type="solid" color2="blue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8255000" cy="66040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100965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933450" cy="10096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933450" cy="100965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6745</wp:posOffset>
                </wp:positionH>
                <wp:positionV relativeFrom="paragraph">
                  <wp:posOffset>251460</wp:posOffset>
                </wp:positionV>
                <wp:extent cx="2084070" cy="41725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172585"/>
                        </a:xfrm>
                        <a:prstGeom prst="rect"/>
                        <a:solidFill>
                          <a:srgbClr val="CCFFCC">
                            <a:alpha val="7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CC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  <w:t>人生的不如意谁也避免不了，但是只要你是一个勇敢的人、一个能善待自己和他人的人、一个对生活充满信心的人、一个宽宏大量的人、一个能在逆境中奋起的人……那么，你的眼前将会是一片灿烂的天空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每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  <w:t>将会有一个美好的心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8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4.1pt;height:328.55pt;mso-wrap-distance-left:9.05pt;mso-wrap-distance-right:9.05pt;mso-wrap-distance-top:0pt;mso-wrap-distance-bottom:0pt;margin-top:19.8pt;mso-position-vertical-relative:text;margin-left:349.35pt;mso-position-horizontal-relative:text">
                <v:fill opacity="51772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33CCFF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80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800000"/>
                          <w:kern w:val="0"/>
                          <w:sz w:val="28"/>
                          <w:szCs w:val="28"/>
                        </w:rPr>
                        <w:t>人生的不如意谁也避免不了，但是只要你是一个勇敢的人、一个能善待自己和他人的人、一个对生活充满信心的人、一个宽宏大量的人、一个能在逆境中奋起的人……那么，你的眼前将会是一片灿烂的天空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800000"/>
                          <w:kern w:val="0"/>
                          <w:sz w:val="28"/>
                          <w:szCs w:val="28"/>
                          <w:lang w:eastAsia="zh-CN"/>
                        </w:rPr>
                        <w:t>每天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800000"/>
                          <w:kern w:val="0"/>
                          <w:sz w:val="28"/>
                          <w:szCs w:val="28"/>
                        </w:rPr>
                        <w:t>将会有一个美好的心情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800000"/>
                          <w:kern w:val="0"/>
                          <w:sz w:val="28"/>
                          <w:szCs w:val="28"/>
                          <w:lang w:eastAsia="zh-CN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718185</wp:posOffset>
                </wp:positionV>
                <wp:extent cx="3752850" cy="37960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注意力转移法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首先要有意识地转移注意焦点。当你遇到挫折感到苦闷、烦恼、情绪处于低潮时，就暂时抛开眼前的麻烦不要再去想引起苦闷、烦恼的事，而注意力转移到较感兴趣的活动和话题中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合理发泄情绪法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所谓合理发泄情绪，是指在适当的场合，采取适当的方法，排解心中的不良情绪。这有以下几种方式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哭泣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当你遭到突如其来的灾祸，精神受到打击心里不能承受时，可以在适当的场合放声大哭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倾诉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当你心中积满苦闷、烦恼、抑郁等不良情绪无法疏散时，可以向父母、老师、同学、知心朋友尽情倾诉，发发牢骚，吐吐委屈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活动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当你的消极心理使情绪极度低落时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可以多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参加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自我控制情绪法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8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自我暗示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采取这种方法，可以抑制不良情绪的产生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自我激励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当运用自我激励，可以给人精神动力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心理换位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就是与他人互换位置角色，即俗话所说的将心比心，站在对方的角度思考、分析问题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升华转化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就是要发掘调动思想中的积极情绪，抵制和克服消极情绪。将痛苦、烦恼和忧愁等消极情绪升华转化为积极有益的行动。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98.9pt;mso-wrap-distance-left:9.05pt;mso-wrap-distance-right:9.05pt;mso-wrap-distance-top:0pt;mso-wrap-distance-bottom:0pt;margin-top:56.5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24"/>
                          <w:szCs w:val="24"/>
                          <w:shd w:fill="FFFFFF" w:val="clear"/>
                        </w:rPr>
                        <w:t>注意力转移法</w:t>
                      </w:r>
                      <w:r>
                        <w:rPr>
                          <w:rFonts w:ascii="Arial" w:hAnsi="Arial" w:cs="Arial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首先要有意识地转移注意焦点。当你遇到挫折感到苦闷、烦恼、情绪处于低潮时，就暂时抛开眼前的麻烦不要再去想引起苦闷、烦恼的事，而注意力转移到较感兴趣的活动和话题中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  <w:t>合理发泄情绪法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所谓合理发泄情绪，是指在适当的场合，采取适当的方法，排解心中的不良情绪。这有以下几种方式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  <w:t>哭泣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当你遭到突如其来的灾祸，精神受到打击心里不能承受时，可以在适当的场合放声大哭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  <w:t>倾诉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当你心中积满苦闷、烦恼、抑郁等不良情绪无法疏散时，可以向父母、老师、同学、知心朋友尽情倾诉，发发牢骚，吐吐委屈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  <w:t>活动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当你的消极心理使情绪极度低落时，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可以多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参加活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  <w:t>自我控制情绪法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800000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  <w:t>自我暗示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采取这种方法，可以抑制不良情绪的产生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  <w:t>自我激励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当运用自我激励，可以给人精神动力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  <w:t>心理换位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就是与他人互换位置角色，即俗话所说的将心比心，站在对方的角度思考、分析问题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  <w:t>升华转化。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4"/>
                          <w:szCs w:val="24"/>
                          <w:shd w:fill="FFFFFF" w:val="clear"/>
                        </w:rPr>
                        <w:t>就是要发掘调动思想中的积极情绪，抵制和克服消极情绪。将痛苦、烦恼和忧愁等消极情绪升华转化为积极有益的行动。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4648835</wp:posOffset>
                </wp:positionV>
                <wp:extent cx="2648585" cy="25895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58953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题做完了，怎样才能知道自己的情绪状态呢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b/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良好情绪　＜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分　＜　不良情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>如果这种不良情绪持续下去将会影响自己的身心的健康。我们应该使用恰当的方法调节自己的情绪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08.55pt;height:203.9pt;mso-wrap-distance-left:9.05pt;mso-wrap-distance-right:9.05pt;mso-wrap-distance-top:0pt;mso-wrap-distance-bottom:0pt;margin-top:366.05pt;mso-position-vertical-relative:text;margin-left:3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题做完了，怎样才能知道自己的情绪状态呢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选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得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O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选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得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b/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选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得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选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D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得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 w:eastAsia="zh-CN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  <w:t>良好情绪　＜　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  <w:t>分　＜　不良情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  <w:t>　　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 w:eastAsia="zh-CN"/>
                        </w:rPr>
                        <w:t>如果这种不良情绪持续下去将会影响自己的身心的健康。我们应该使用恰当的方法调节自己的情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4829175</wp:posOffset>
                </wp:positionV>
                <wp:extent cx="3135630" cy="42379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eastAsia="zh-CN"/>
                              </w:rPr>
                              <w:t>了解自己的情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请在符合自己的选项上面画“√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我感到很愉快　　　　          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经常　 　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有时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较少　　　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根本没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br/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我对一切都是乐观的向前看的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几乎是　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较少是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很少是　　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几乎没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br/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我对原来感兴趣的事现在仍感兴趣　　      　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肯定　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不像从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有一点　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几乎没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br/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我能看到事物好的一面　　　　　　　　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经常　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现在不这样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现在很少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根本没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br/>
                              <w:t>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我对自己穿着打扮完全失去兴趣　　　　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不是　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不太是这样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几乎是这样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是这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br/>
                              <w:t>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我感到情绪在渐渐变好　　　　　　　　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几乎是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有时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很少是　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是这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33.7pt;mso-wrap-distance-left:9.05pt;mso-wrap-distance-right:9.05pt;mso-wrap-distance-top:0pt;mso-wrap-distance-bottom:0pt;margin-top:380.25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32"/>
                          <w:szCs w:val="3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  <w:lang w:eastAsia="zh-CN"/>
                        </w:rPr>
                        <w:t>了解自己的情绪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请在符合自己的选项上面画“√”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br/>
                        <w:t>①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我感到很愉快　　　　                                    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经常　 　     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有时　　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较少　　　    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D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根本没有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br/>
                        <w:t>②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我对一切都是乐观的向前看的                    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几乎是　      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较少是　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很少是　　    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D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几乎没有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br/>
                        <w:t>③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我对原来感兴趣的事现在仍感兴趣　　      　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肯定　　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不像从前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有一点　 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D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几乎没有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br/>
                        <w:t>④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我能看到事物好的一面　　　　　　　　              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经常　  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现在不这样了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现在很少   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D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根本没有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br/>
                        <w:t>⑤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我对自己穿着打扮完全失去兴趣　　　　                        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不是　　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不太是这样  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几乎是这样    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D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是这样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br/>
                        <w:t>⑥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我感到情绪在渐渐变好　　　　　　　　                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几乎是　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有时是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很少是　　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D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是这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5880</wp:posOffset>
                </wp:positionH>
                <wp:positionV relativeFrom="paragraph">
                  <wp:posOffset>7466965</wp:posOffset>
                </wp:positionV>
                <wp:extent cx="2619375" cy="11239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2395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35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广元职高心理咨询中心：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35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354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地址：食堂三楼最南边。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48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Q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lang w:val="en-US" w:eastAsia="zh-CN"/>
                              </w:rPr>
                              <w:t>313118806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心港湾）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zCs w:val="22"/>
                              </w:rPr>
                              <w:t>邮箱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lang w:val="en-US" w:eastAsia="zh-CN"/>
                              </w:rPr>
                              <w:t>313118806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0" w:firstLine="63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206.25pt;height:88.5pt;mso-wrap-distance-left:9.05pt;mso-wrap-distance-right:9.05pt;mso-wrap-distance-top:0pt;mso-wrap-distance-bottom:0pt;margin-top:587.95pt;mso-position-vertical-relative:text;margin-left:3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0"/>
                        <w:snapToGrid w:val="false"/>
                        <w:spacing w:before="0" w:after="0"/>
                        <w:ind w:firstLine="35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广元职高心理咨询中心：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35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联系方式：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354"/>
                        <w:rPr>
                          <w:rFonts w:eastAsia="宋体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lang w:eastAsia="zh-CN"/>
                        </w:rPr>
                        <w:t>地址：食堂三楼最南边。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482"/>
                        <w:rPr>
                          <w:rFonts w:ascii="Calibri" w:hAnsi="Calibri" w:cs="Calibri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</w:rPr>
                        <w:t>QQ</w:t>
                      </w:r>
                      <w:r>
                        <w:rPr>
                          <w:b/>
                          <w:color w:val="000000"/>
                        </w:rPr>
                        <w:t>：</w:t>
                      </w:r>
                      <w:r>
                        <w:rPr>
                          <w:b/>
                          <w:color w:val="000000"/>
                          <w:lang w:val="en-US" w:eastAsia="zh-CN"/>
                        </w:rPr>
                        <w:t>3131188062</w:t>
                      </w:r>
                      <w:r>
                        <w:rPr>
                          <w:b/>
                          <w:color w:val="000000"/>
                        </w:rPr>
                        <w:t>（心港湾）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rFonts w:ascii="Calibri" w:hAnsi="Calibri" w:cs="Calibri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b/>
                          <w:color w:val="000000"/>
                          <w:szCs w:val="22"/>
                        </w:rPr>
                        <w:t>邮箱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>:</w:t>
                      </w:r>
                      <w:r>
                        <w:rPr>
                          <w:b/>
                          <w:color w:val="000000"/>
                          <w:lang w:val="en-US" w:eastAsia="zh-CN"/>
                        </w:rPr>
                        <w:t>3131188062</w:t>
                      </w:r>
                      <w:r>
                        <w:rPr>
                          <w:b/>
                          <w:color w:val="000000"/>
                        </w:rPr>
                        <w:t>qq.com</w:t>
                      </w:r>
                    </w:p>
                    <w:p>
                      <w:pPr>
                        <w:pStyle w:val="Normal"/>
                        <w:spacing w:lineRule="exact" w:line="360"/>
                        <w:ind w:left="630" w:firstLine="630"/>
                        <w:rPr>
                          <w:rFonts w:ascii="Calibri" w:hAnsi="Calibri" w:cs="Calibri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143500" cy="1981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广元市职业高级中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七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/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编者：李竹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.6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广元市职业高级中学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lang w:eastAsia="zh-CN"/>
                        </w:rPr>
                        <w:t>七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期：</w:t>
                      </w: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/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/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编者：李竹丽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-198120</wp:posOffset>
                </wp:positionV>
                <wp:extent cx="571500" cy="3962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15.6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0000FF"/>
                          <w:sz w:val="44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0000FF"/>
                          <w:sz w:val="44"/>
                        </w:rPr>
                        <w:t>B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0000FF"/>
                          <w:sz w:val="4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default"/>
  </w:font>
  <w:font w:name="Calibri">
    <w:charset w:val="00"/>
    <w:family w:val="swiss"/>
    <w:pitch w:val="default"/>
  </w:font>
  <w:font w:name="幼圆">
    <w:altName w:val="微软雅黑"/>
    <w:charset w:val="86"/>
    <w:family w:val="modern"/>
    <w:pitch w:val="default"/>
  </w:font>
  <w:font w:name="华文新魏">
    <w:charset w:val="01"/>
    <w:family w:val="roman"/>
    <w:pitch w:val="default"/>
  </w:font>
  <w:font w:name="微软简魏碑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胖头鱼简体;微软雅黑"/>
      <w:b/>
      <w:color w:val="99CC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30" w:firstLine="210"/>
    </w:pPr>
    <w:rPr>
      <w:color w:val="008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color w:val="CC99FF"/>
    </w:rPr>
  </w:style>
  <w:style w:type="paragraph" w:styleId="TextBodyIndent">
    <w:name w:val="Body Text Indent"/>
    <w:basedOn w:val="Normal"/>
    <w:pPr>
      <w:ind w:firstLine="422"/>
    </w:pPr>
    <w:rPr>
      <w:rFonts w:ascii="Monotype Corsiva;Courier New" w:hAnsi="Monotype Corsiva;Courier New" w:cs="Monotype Corsiva;Courier New"/>
      <w:b/>
      <w:bCs/>
      <w:color w:val="FF0000"/>
    </w:rPr>
  </w:style>
  <w:style w:type="paragraph" w:styleId="21">
    <w:name w:val="正文文本缩进 2"/>
    <w:basedOn w:val="Normal"/>
    <w:qFormat/>
    <w:pPr>
      <w:ind w:firstLine="361"/>
    </w:pPr>
    <w:rPr>
      <w:rFonts w:ascii="Monotype Corsiva;Courier New" w:hAnsi="Monotype Corsiva;Courier New" w:cs="Monotype Corsiva;Courier New"/>
      <w:b/>
      <w:bCs/>
      <w:color w:val="99CC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6:00Z</dcterms:created>
  <dc:creator>机房</dc:creator>
  <dc:description/>
  <dc:language>en-US</dc:language>
  <cp:lastModifiedBy>Administrator</cp:lastModifiedBy>
  <dcterms:modified xsi:type="dcterms:W3CDTF">2015-10-28T08:19:47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