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1386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color w:val="FF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color w:val="FF0000"/>
                                <w:sz w:val="28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卷首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心理健康的标准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青少年常见的心理障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60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秒让你变轻松的方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每个人都要有个倾诉的地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9.2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62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color w:val="FF0000"/>
                          <w:sz w:val="28"/>
                        </w:rPr>
                        <w:t>A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color w:val="FF0000"/>
                          <w:sz w:val="28"/>
                        </w:rPr>
                        <w:t>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卷首语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心理健康的标准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青少年常见的心理障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15"/>
                          <w:szCs w:val="15"/>
                        </w:rPr>
                        <w:t>60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秒让你变轻松的方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每个人都要有个倾诉的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3716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color w:val="FF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color w:val="FF0000"/>
                                <w:sz w:val="28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幸福在于心态，快乐在于充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学会让烦恼“拐个弯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中学生应该学习一点心理知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每期智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心理咨询室联系方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9.2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62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color w:val="FF0000"/>
                          <w:sz w:val="28"/>
                        </w:rPr>
                        <w:t>B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color w:val="FF0000"/>
                          <w:sz w:val="28"/>
                        </w:rPr>
                        <w:t>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幸福在于心态，快乐在于充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学会让烦恼“拐个弯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中学生应该学习一点心理知识</w:t>
                      </w:r>
                    </w:p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每期智慧</w:t>
                      </w:r>
                    </w:p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心理咨询室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3368040</wp:posOffset>
            </wp:positionV>
            <wp:extent cx="572135" cy="1588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913765</wp:posOffset>
                </wp:positionH>
                <wp:positionV relativeFrom="paragraph">
                  <wp:posOffset>8716645</wp:posOffset>
                </wp:positionV>
                <wp:extent cx="4000500" cy="231140"/>
                <wp:effectExtent l="1905" t="273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3800">
                          <a:off x="0" y="0"/>
                          <a:ext cx="40006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364">
                              <a:moveTo>
                                <a:pt x="0" y="0"/>
                              </a:moveTo>
                              <a:cubicBezTo>
                                <a:pt x="180" y="130"/>
                                <a:pt x="360" y="260"/>
                                <a:pt x="1080" y="312"/>
                              </a:cubicBezTo>
                              <a:cubicBezTo>
                                <a:pt x="1800" y="364"/>
                                <a:pt x="3630" y="364"/>
                                <a:pt x="4320" y="312"/>
                              </a:cubicBezTo>
                              <a:cubicBezTo>
                                <a:pt x="5010" y="260"/>
                                <a:pt x="5115" y="130"/>
                                <a:pt x="5220" y="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364" path="m0,0c180,130,360,260,1080,312c1800,364,3630,364,4320,312c5010,260,5115,130,5220,0e" fillcolor="#99ccff" stroked="f" o:allowincell="f" style="position:absolute;margin-left:-72pt;margin-top:686.35pt;width:314.95pt;height:18.15pt;mso-wrap-style:none;v-text-anchor:middle;rotation:359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3771900" cy="330200"/>
                <wp:effectExtent l="14605" t="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520">
                              <a:moveTo>
                                <a:pt x="0" y="182"/>
                              </a:moveTo>
                              <a:cubicBezTo>
                                <a:pt x="345" y="338"/>
                                <a:pt x="690" y="494"/>
                                <a:pt x="1080" y="494"/>
                              </a:cubicBezTo>
                              <a:cubicBezTo>
                                <a:pt x="1470" y="494"/>
                                <a:pt x="1920" y="182"/>
                                <a:pt x="2340" y="182"/>
                              </a:cubicBezTo>
                              <a:cubicBezTo>
                                <a:pt x="2760" y="182"/>
                                <a:pt x="3150" y="520"/>
                                <a:pt x="3600" y="494"/>
                              </a:cubicBezTo>
                              <a:cubicBezTo>
                                <a:pt x="4050" y="468"/>
                                <a:pt x="4590" y="52"/>
                                <a:pt x="5040" y="26"/>
                              </a:cubicBezTo>
                              <a:cubicBezTo>
                                <a:pt x="5490" y="0"/>
                                <a:pt x="5895" y="169"/>
                                <a:pt x="6300" y="33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520" path="m0,182c345,338,690,494,1080,494c1470,494,1920,182,2340,182c2760,182,3150,520,3600,494c4050,468,4590,52,5040,26c5490,0,5895,169,6300,338e" stroked="t" o:allowincell="f" style="position:absolute;margin-left:-9pt;margin-top:23.55pt;width:296.95pt;height:25.9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5725</wp:posOffset>
                </wp:positionH>
                <wp:positionV relativeFrom="paragraph">
                  <wp:posOffset>-99060</wp:posOffset>
                </wp:positionV>
                <wp:extent cx="2399665" cy="1287145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87000"/>
                          <a:chOff x="0" y="0"/>
                          <a:chExt cx="2399760" cy="1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99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87000"/>
                            <a:ext cx="227952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99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59040"/>
                            <a:ext cx="0" cy="105156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99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-7.8pt;width:188.9pt;height:101.3pt" coordorigin="6135,-156" coordsize="3778,2026">
                <v:line id="shape_0" from="6135,-156" to="9913,-156" stroked="t" o:allowincell="f" style="position:absolute">
                  <v:stroke color="#ff99cc" weight="38160" dashstyle="shortdot" joinstyle="miter" endcap="round"/>
                  <v:fill o:detectmouseclick="t" on="false"/>
                  <w10:wrap type="none"/>
                </v:line>
                <v:line id="shape_0" from="6323,1871" to="9912,1871" stroked="t" o:allowincell="f" style="position:absolute">
                  <v:stroke color="#ff99cc" weight="38160" dashstyle="shortdot" joinstyle="miter" endcap="round"/>
                  <v:fill o:detectmouseclick="t" on="false"/>
                  <w10:wrap type="none"/>
                </v:line>
                <v:line id="shape_0" from="9757,-63" to="9757,1592" stroked="t" o:allowincell="f" style="position:absolute">
                  <v:stroke color="#99ccff" weight="381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2171700" cy="60071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卷首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87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36pt;margin-top:109.2pt;width:170.95pt;height:47.2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卷首语</w:t>
                      </w:r>
                    </w:p>
                  </w:txbxContent>
                </v:textbox>
                <v:path textpathok="t"/>
                <v:textpath on="t" fitshape="t" string="卷首语" style="font-family:&quot;华文新魏&quot;;font-size:40pt"/>
                <v:fill o:detectmouseclick="t" type="solid" color2="aqua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061460</wp:posOffset>
                </wp:positionV>
                <wp:extent cx="2743200" cy="1783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8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19.8pt;width:215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3365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783080</wp:posOffset>
                </wp:positionV>
                <wp:extent cx="3702685" cy="3568065"/>
                <wp:effectExtent l="24130" t="762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3567960"/>
                          <a:chOff x="0" y="0"/>
                          <a:chExt cx="3702600" cy="3567960"/>
                        </a:xfrm>
                      </wpg:grpSpPr>
                      <wpg:grpSp>
                        <wpg:cNvGrpSpPr/>
                        <wpg:grpSpPr>
                          <a:xfrm>
                            <a:off x="902160" y="3283560"/>
                            <a:ext cx="72396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240"/>
                              <a:ext cx="22860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2240"/>
                              <a:ext cx="19044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2846160"/>
                            <a:ext cx="200016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182880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494">
                                  <a:moveTo>
                                    <a:pt x="0" y="468"/>
                                  </a:moveTo>
                                  <a:cubicBezTo>
                                    <a:pt x="570" y="481"/>
                                    <a:pt x="1140" y="494"/>
                                    <a:pt x="1620" y="468"/>
                                  </a:cubicBezTo>
                                  <a:cubicBezTo>
                                    <a:pt x="2100" y="442"/>
                                    <a:pt x="2580" y="390"/>
                                    <a:pt x="2880" y="312"/>
                                  </a:cubicBezTo>
                                  <a:cubicBezTo>
                                    <a:pt x="3180" y="234"/>
                                    <a:pt x="3300" y="117"/>
                                    <a:pt x="342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31600">
                              <a:off x="1714320" y="42480"/>
                              <a:ext cx="228600" cy="262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5280" cy="34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4520"/>
                              <a:ext cx="845280" cy="318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40"/>
                                <a:ext cx="807120" cy="31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360" y="0"/>
                                  <a:ext cx="590400" cy="31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3744">
                                      <a:moveTo>
                                        <a:pt x="210" y="0"/>
                                      </a:moveTo>
                                      <a:cubicBezTo>
                                        <a:pt x="105" y="962"/>
                                        <a:pt x="0" y="1924"/>
                                        <a:pt x="30" y="2496"/>
                                      </a:cubicBezTo>
                                      <a:cubicBezTo>
                                        <a:pt x="60" y="3068"/>
                                        <a:pt x="240" y="3224"/>
                                        <a:pt x="390" y="3432"/>
                                      </a:cubicBezTo>
                                      <a:cubicBezTo>
                                        <a:pt x="540" y="3640"/>
                                        <a:pt x="735" y="3692"/>
                                        <a:pt x="930" y="3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89000">
                                  <a:off x="102240" y="1971000"/>
                                  <a:ext cx="22860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850" y="1453"/>
                                        <a:pt x="8100" y="5080"/>
                                        <a:pt x="8100" y="10800"/>
                                      </a:cubicBezTo>
                                      <a:cubicBezTo>
                                        <a:pt x="8100" y="16520"/>
                                        <a:pt x="14850" y="2014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89000">
                                  <a:off x="102240" y="393480"/>
                                  <a:ext cx="22860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850" y="1453"/>
                                        <a:pt x="8100" y="5080"/>
                                        <a:pt x="8100" y="10800"/>
                                      </a:cubicBezTo>
                                      <a:cubicBezTo>
                                        <a:pt x="8100" y="16520"/>
                                        <a:pt x="14850" y="2014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14600">
                                  <a:off x="159480" y="1260000"/>
                                  <a:ext cx="24264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186" y="1574"/>
                                        <a:pt x="8772" y="5080"/>
                                        <a:pt x="8772" y="10800"/>
                                      </a:cubicBezTo>
                                      <a:cubicBezTo>
                                        <a:pt x="8772" y="16520"/>
                                        <a:pt x="15186" y="20026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0"/>
                                <a:ext cx="807120" cy="31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360" y="0"/>
                                  <a:ext cx="590400" cy="31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3744">
                                      <a:moveTo>
                                        <a:pt x="210" y="0"/>
                                      </a:moveTo>
                                      <a:cubicBezTo>
                                        <a:pt x="105" y="962"/>
                                        <a:pt x="0" y="1924"/>
                                        <a:pt x="30" y="2496"/>
                                      </a:cubicBezTo>
                                      <a:cubicBezTo>
                                        <a:pt x="60" y="3068"/>
                                        <a:pt x="240" y="3224"/>
                                        <a:pt x="390" y="3432"/>
                                      </a:cubicBezTo>
                                      <a:cubicBezTo>
                                        <a:pt x="540" y="3640"/>
                                        <a:pt x="735" y="3692"/>
                                        <a:pt x="930" y="3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89000">
                                  <a:off x="102240" y="1971000"/>
                                  <a:ext cx="22860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850" y="1453"/>
                                        <a:pt x="8100" y="5080"/>
                                        <a:pt x="8100" y="10800"/>
                                      </a:cubicBezTo>
                                      <a:cubicBezTo>
                                        <a:pt x="8100" y="16520"/>
                                        <a:pt x="14850" y="2014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89000">
                                  <a:off x="102240" y="393840"/>
                                  <a:ext cx="22860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850" y="1453"/>
                                        <a:pt x="8100" y="5080"/>
                                        <a:pt x="8100" y="10800"/>
                                      </a:cubicBezTo>
                                      <a:cubicBezTo>
                                        <a:pt x="8100" y="16520"/>
                                        <a:pt x="14850" y="2014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14600">
                                  <a:off x="159120" y="1260000"/>
                                  <a:ext cx="24264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186" y="1574"/>
                                        <a:pt x="8772" y="5080"/>
                                        <a:pt x="8772" y="10800"/>
                                      </a:cubicBezTo>
                                      <a:cubicBezTo>
                                        <a:pt x="8772" y="16520"/>
                                        <a:pt x="15186" y="20026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7680" y="0"/>
                              <a:ext cx="298440" cy="283680"/>
                            </a:xfrm>
                          </wpg:grpSpPr>
                          <wps:wsp>
                            <wps:cNvSpPr/>
                            <wps:spPr>
                              <a:xfrm rot="144600">
                                <a:off x="5400" y="16920"/>
                                <a:ext cx="228600" cy="26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600">
                                <a:off x="64440" y="4680"/>
                                <a:ext cx="228600" cy="26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140.75pt;width:279.1pt;height:280.6pt" coordorigin="4839,2815" coordsize="5582,5612">
                <v:group id="shape_0" style="position:absolute;left:6101;top:7979;width:1140;height:448">
                  <v:oval id="shape_0" fillcolor="yellow" stroked="t" o:allowincell="f" style="position:absolute;left:6101;top:7979;width:359;height:412;mso-wrap-style:none;v-text-anchor:middle">
                    <v:fill o:detectmouseclick="t" type="solid" color2="blue"/>
                    <v:stroke color="yellow" weight="9360" joinstyle="miter" endcap="flat"/>
                    <w10:wrap type="none"/>
                  </v:oval>
                  <v:oval id="shape_0" fillcolor="yellow" stroked="t" o:allowincell="f" style="position:absolute;left:6521;top:7998;width:359;height:412;mso-wrap-style:none;v-text-anchor:middle">
                    <v:fill o:detectmouseclick="t" type="solid" color2="blue"/>
                    <v:stroke color="yellow" weight="9360" joinstyle="miter" endcap="flat"/>
                    <w10:wrap type="none"/>
                  </v:oval>
                  <v:oval id="shape_0" fillcolor="yellow" stroked="t" o:allowincell="f" style="position:absolute;left:6941;top:7998;width:299;height:428;mso-wrap-style:none;v-text-anchor:middle">
                    <v:fill o:detectmouseclick="t" type="solid" color2="blue"/>
                    <v:stroke color="yellow" weight="9360" joinstyle="miter" endcap="flat"/>
                    <w10:wrap type="none"/>
                  </v:oval>
                </v:group>
                <v:group id="shape_0" style="position:absolute;left:7361;top:7358;width:3060;height:862">
                  <v:shape id="shape_0" coordsize="3420,494" path="m0,468c570,481,1140,494,1620,468c2100,442,2580,390,2880,312c3180,234,3300,117,3420,0e" stroked="t" o:allowincell="f" style="position:absolute;left:7361;top:7564;width:2879;height:655;mso-wrap-style:none;v-text-anchor:middle">
                    <v:fill o:detectmouseclick="t" on="false"/>
                    <v:stroke color="yellow" weight="3816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yellow" stroked="t" o:allowincell="f" style="position:absolute;left:10061;top:7357;width:359;height:413;mso-wrap-style:none;v-text-anchor:middle;rotation:39" type="_x0000_t5"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  <v:group id="shape_0" style="position:absolute;left:4839;top:2815;width:1171;height:5406">
                  <v:group id="shape_0" style="position:absolute;left:4839;top:3209;width:1171;height:5013">
                    <v:group id="shape_0" style="position:absolute;left:4839;top:3248;width:1111;height:4974">
                      <v:shape id="shape_0" coordsize="930,3744" path="m210,0c105,962,0,1924,30,2496c60,3068,240,3224,390,3432c540,3640,735,3692,930,3744e" stroked="t" o:allowincell="f" style="position:absolute;left:5021;top:3248;width:929;height:4973;mso-wrap-style:none;v-text-anchor:middle">
                        <v:fill o:detectmouseclick="t" on="false"/>
                        <v:stroke color="yellow" weight="38160" joinstyle="round" endcap="flat"/>
                        <w10:wrap type="none"/>
                      </v:shape>
                      <v:rect id="shape_0" fillcolor="yellow" stroked="t" o:allowincell="f" style="position:absolute;left:4841;top:6351;width:359;height:620;mso-wrap-style:none;v-text-anchor:middle;rotation:138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  <v:rect id="shape_0" fillcolor="yellow" stroked="t" o:allowincell="f" style="position:absolute;left:4841;top:3867;width:359;height:620;mso-wrap-style:none;v-text-anchor:middle;rotation:138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  <v:rect id="shape_0" fillcolor="yellow" stroked="t" o:allowincell="f" style="position:absolute;left:4931;top:5232;width:381;height:563;mso-wrap-style:none;v-text-anchor:middle;rotation:247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</v:group>
                    <v:group id="shape_0" style="position:absolute;left:4899;top:3209;width:1111;height:4974">
                      <v:shape id="shape_0" coordsize="930,3744" path="m210,0c105,962,0,1924,30,2496c60,3068,240,3224,390,3432c540,3640,735,3692,930,3744e" stroked="t" o:allowincell="f" style="position:absolute;left:5081;top:3209;width:929;height:4973;mso-wrap-style:none;v-text-anchor:middle">
                        <v:fill o:detectmouseclick="t" on="false"/>
                        <v:stroke color="#ffcc00" weight="38160" joinstyle="round" endcap="flat"/>
                        <w10:wrap type="none"/>
                      </v:shape>
                      <v:rect id="shape_0" fillcolor="yellow" stroked="t" o:allowincell="f" style="position:absolute;left:4901;top:6312;width:359;height:620;mso-wrap-style:none;v-text-anchor:middle;rotation:138">
                        <v:fill o:detectmouseclick="t" type="solid" color2="blue"/>
                        <v:stroke color="#ffcc00" weight="9360" joinstyle="miter" endcap="flat"/>
                        <w10:wrap type="none"/>
                      </v:rect>
                      <v:rect id="shape_0" fillcolor="yellow" stroked="t" o:allowincell="f" style="position:absolute;left:4901;top:3828;width:359;height:620;mso-wrap-style:none;v-text-anchor:middle;rotation:138">
                        <v:fill o:detectmouseclick="t" type="solid" color2="blue"/>
                        <v:stroke color="#ffcc00" weight="9360" joinstyle="miter" endcap="flat"/>
                        <w10:wrap type="none"/>
                      </v:rect>
                      <v:rect id="shape_0" fillcolor="yellow" stroked="t" o:allowincell="f" style="position:absolute;left:4991;top:5193;width:381;height:563;mso-wrap-style:none;v-text-anchor:middle;rotation:247">
                        <v:fill o:detectmouseclick="t" type="solid" color2="blue"/>
                        <v:stroke color="#ffcc00" weight="9360" joinstyle="miter" endcap="flat"/>
                        <w10:wrap type="none"/>
                      </v:rect>
                    </v:group>
                  </v:group>
                  <v:group id="shape_0" style="position:absolute;left:5078;top:2815;width:453;height:432">
                    <v:shape id="shape_0" fillcolor="yellow" stroked="t" o:allowincell="f" style="position:absolute;left:5078;top:2834;width:359;height:412;mso-wrap-style:none;v-text-anchor:middle;rotation:2" type="_x0000_t5">
                      <v:fill o:detectmouseclick="t" type="solid" color2="blue"/>
                      <v:stroke color="yellow" weight="9360" joinstyle="miter" endcap="flat"/>
                      <w10:wrap type="none"/>
                    </v:shape>
                    <v:shape id="shape_0" fillcolor="yellow" stroked="t" o:allowincell="f" style="position:absolute;left:5171;top:2815;width:359;height:412;mso-wrap-style:none;v-text-anchor:middle;rotation:2" type="_x0000_t5">
                      <v:fill o:detectmouseclick="t" type="solid" color2="blue"/>
                      <v:stroke color="#ffcc00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72aec" stroked="f" o:allowincell="f" style="position:absolute;margin-left:270pt;margin-top:109.2pt;width:188.95pt;height:35.95pt;mso-wrap-style:none;v-text-anchor:middle" type="_x0000_t136">
            <v:path textpathok="t"/>
            <v:textpath on="t" fitshape="t" string="60秒让你变轻松的方法" style="font-family:&quot;微软简隶书&quot;;font-size:12pt"/>
            <v:fill o:detectmouseclick="t" type="solid" color2="#58d513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569595</wp:posOffset>
                </wp:positionH>
                <wp:positionV relativeFrom="paragraph">
                  <wp:posOffset>1725930</wp:posOffset>
                </wp:positionV>
                <wp:extent cx="1139190" cy="1600835"/>
                <wp:effectExtent l="0" t="19685" r="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1600920"/>
                          <a:chOff x="0" y="0"/>
                          <a:chExt cx="1139040" cy="1600920"/>
                        </a:xfrm>
                      </wpg:grpSpPr>
                      <wps:wsp>
                        <wps:cNvSpPr/>
                        <wps:spPr>
                          <a:xfrm rot="21051600">
                            <a:off x="106200" y="60120"/>
                            <a:ext cx="873720" cy="14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716">
                                <a:moveTo>
                                  <a:pt x="1620" y="0"/>
                                </a:moveTo>
                                <a:cubicBezTo>
                                  <a:pt x="1365" y="78"/>
                                  <a:pt x="1110" y="156"/>
                                  <a:pt x="900" y="312"/>
                                </a:cubicBezTo>
                                <a:cubicBezTo>
                                  <a:pt x="690" y="468"/>
                                  <a:pt x="510" y="702"/>
                                  <a:pt x="360" y="936"/>
                                </a:cubicBezTo>
                                <a:cubicBezTo>
                                  <a:pt x="210" y="1170"/>
                                  <a:pt x="105" y="1443"/>
                                  <a:pt x="0" y="17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51600">
                            <a:off x="158760" y="131400"/>
                            <a:ext cx="873720" cy="14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716">
                                <a:moveTo>
                                  <a:pt x="1620" y="0"/>
                                </a:moveTo>
                                <a:cubicBezTo>
                                  <a:pt x="1365" y="78"/>
                                  <a:pt x="1110" y="156"/>
                                  <a:pt x="900" y="312"/>
                                </a:cubicBezTo>
                                <a:cubicBezTo>
                                  <a:pt x="690" y="468"/>
                                  <a:pt x="510" y="702"/>
                                  <a:pt x="360" y="936"/>
                                </a:cubicBezTo>
                                <a:cubicBezTo>
                                  <a:pt x="210" y="1170"/>
                                  <a:pt x="105" y="1443"/>
                                  <a:pt x="0" y="17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99cc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140.7pt;width:72.95pt;height:116.5pt" coordorigin="-730,2814" coordsize="1459,2330">
                <v:shape id="shape_0" coordsize="1620,1716" path="m1620,0c1365,78,1110,156,900,312c690,468,510,702,360,936c210,1170,105,1443,0,1716e" stroked="t" o:allowincell="f" style="position:absolute;left:-730;top:2813;width:1375;height:2217;mso-wrap-style:none;v-text-anchor:middle;rotation:351">
                  <v:fill o:detectmouseclick="t" on="false"/>
                  <v:stroke color="#99ccff" weight="38160" dashstyle="dash" joinstyle="round" endcap="flat"/>
                  <w10:wrap type="none"/>
                </v:shape>
                <v:shape id="shape_0" coordsize="1620,1716" path="m1620,0c1365,78,1110,156,900,312c690,468,510,702,360,936c210,1170,105,1443,0,1716e" stroked="t" o:allowincell="f" style="position:absolute;left:-647;top:2925;width:1375;height:2217;mso-wrap-style:none;v-text-anchor:middle;rotation:351">
                  <v:fill o:detectmouseclick="t" on="false"/>
                  <v:stroke color="#ff99cc" weight="381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6240780</wp:posOffset>
                </wp:positionV>
                <wp:extent cx="3429000" cy="843915"/>
                <wp:effectExtent l="0" t="1905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43840"/>
                          <a:chOff x="0" y="0"/>
                          <a:chExt cx="3429000" cy="843840"/>
                        </a:xfrm>
                      </wpg:grpSpPr>
                      <wps:wsp>
                        <wps:cNvSpPr/>
                        <wps:spPr>
                          <a:xfrm>
                            <a:off x="389880" y="169560"/>
                            <a:ext cx="3891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12">
                                <a:moveTo>
                                  <a:pt x="0" y="312"/>
                                </a:moveTo>
                                <a:cubicBezTo>
                                  <a:pt x="30" y="260"/>
                                  <a:pt x="60" y="208"/>
                                  <a:pt x="180" y="156"/>
                                </a:cubicBezTo>
                                <a:cubicBezTo>
                                  <a:pt x="300" y="104"/>
                                  <a:pt x="600" y="0"/>
                                  <a:pt x="720" y="0"/>
                                </a:cubicBezTo>
                                <a:cubicBezTo>
                                  <a:pt x="840" y="0"/>
                                  <a:pt x="870" y="78"/>
                                  <a:pt x="900" y="15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360"/>
                            <a:ext cx="389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0"/>
                                </a:moveTo>
                                <a:cubicBezTo>
                                  <a:pt x="195" y="65"/>
                                  <a:pt x="390" y="130"/>
                                  <a:pt x="540" y="156"/>
                                </a:cubicBezTo>
                                <a:cubicBezTo>
                                  <a:pt x="690" y="182"/>
                                  <a:pt x="795" y="169"/>
                                  <a:pt x="900" y="15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233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2">
                                <a:moveTo>
                                  <a:pt x="0" y="0"/>
                                </a:moveTo>
                                <a:cubicBezTo>
                                  <a:pt x="135" y="65"/>
                                  <a:pt x="270" y="130"/>
                                  <a:pt x="360" y="156"/>
                                </a:cubicBezTo>
                                <a:cubicBezTo>
                                  <a:pt x="450" y="182"/>
                                  <a:pt x="495" y="169"/>
                                  <a:pt x="540" y="15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de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53000"/>
                            <a:ext cx="233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2">
                                <a:moveTo>
                                  <a:pt x="0" y="182"/>
                                </a:moveTo>
                                <a:cubicBezTo>
                                  <a:pt x="45" y="117"/>
                                  <a:pt x="90" y="52"/>
                                  <a:pt x="180" y="26"/>
                                </a:cubicBezTo>
                                <a:cubicBezTo>
                                  <a:pt x="270" y="0"/>
                                  <a:pt x="405" y="13"/>
                                  <a:pt x="540" y="2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1480"/>
                            <a:ext cx="33508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936">
                                <a:moveTo>
                                  <a:pt x="0" y="936"/>
                                </a:moveTo>
                                <a:cubicBezTo>
                                  <a:pt x="165" y="702"/>
                                  <a:pt x="330" y="468"/>
                                  <a:pt x="900" y="312"/>
                                </a:cubicBezTo>
                                <a:cubicBezTo>
                                  <a:pt x="1470" y="156"/>
                                  <a:pt x="2400" y="0"/>
                                  <a:pt x="3420" y="0"/>
                                </a:cubicBezTo>
                                <a:cubicBezTo>
                                  <a:pt x="4440" y="0"/>
                                  <a:pt x="6300" y="208"/>
                                  <a:pt x="7020" y="312"/>
                                </a:cubicBezTo>
                                <a:cubicBezTo>
                                  <a:pt x="7740" y="416"/>
                                  <a:pt x="7740" y="520"/>
                                  <a:pt x="7740" y="62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40"/>
                            <a:ext cx="155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378">
                                <a:moveTo>
                                  <a:pt x="360" y="650"/>
                                </a:moveTo>
                                <a:cubicBezTo>
                                  <a:pt x="540" y="637"/>
                                  <a:pt x="720" y="624"/>
                                  <a:pt x="720" y="650"/>
                                </a:cubicBezTo>
                                <a:cubicBezTo>
                                  <a:pt x="720" y="676"/>
                                  <a:pt x="420" y="858"/>
                                  <a:pt x="360" y="806"/>
                                </a:cubicBezTo>
                                <a:cubicBezTo>
                                  <a:pt x="300" y="754"/>
                                  <a:pt x="270" y="390"/>
                                  <a:pt x="360" y="338"/>
                                </a:cubicBezTo>
                                <a:cubicBezTo>
                                  <a:pt x="450" y="286"/>
                                  <a:pt x="840" y="390"/>
                                  <a:pt x="900" y="494"/>
                                </a:cubicBezTo>
                                <a:cubicBezTo>
                                  <a:pt x="960" y="598"/>
                                  <a:pt x="840" y="884"/>
                                  <a:pt x="720" y="962"/>
                                </a:cubicBezTo>
                                <a:cubicBezTo>
                                  <a:pt x="600" y="1040"/>
                                  <a:pt x="270" y="1092"/>
                                  <a:pt x="180" y="962"/>
                                </a:cubicBezTo>
                                <a:cubicBezTo>
                                  <a:pt x="90" y="832"/>
                                  <a:pt x="30" y="312"/>
                                  <a:pt x="180" y="182"/>
                                </a:cubicBezTo>
                                <a:cubicBezTo>
                                  <a:pt x="330" y="52"/>
                                  <a:pt x="990" y="0"/>
                                  <a:pt x="1080" y="182"/>
                                </a:cubicBezTo>
                                <a:cubicBezTo>
                                  <a:pt x="1170" y="364"/>
                                  <a:pt x="900" y="1170"/>
                                  <a:pt x="720" y="1274"/>
                                </a:cubicBezTo>
                                <a:cubicBezTo>
                                  <a:pt x="540" y="1378"/>
                                  <a:pt x="270" y="1092"/>
                                  <a:pt x="0" y="806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91.4pt;width:270pt;height:66.5pt" coordorigin="-900,9828" coordsize="5400,1330">
                <v:shape id="shape_0" coordsize="900,312" path="m0,312c30,260,60,208,180,156c300,104,600,0,720,0c840,0,870,78,900,156e" stroked="t" o:allowincell="f" style="position:absolute;left:-286;top:10095;width:612;height:311;mso-wrap-style:none;v-text-anchor:middle">
                  <v:fill o:detectmouseclick="t" on="false"/>
                  <v:stroke color="green" weight="38160" joinstyle="round" endcap="flat"/>
                  <w10:wrap type="none"/>
                </v:shape>
                <v:shape id="shape_0" coordsize="900,182" path="m0,0c195,65,390,130,540,156c690,182,795,169,900,156e" stroked="t" o:allowincell="f" style="position:absolute;left:81;top:9843;width:612;height:181;mso-wrap-style:none;v-text-anchor:middle">
                  <v:fill o:detectmouseclick="t" on="false"/>
                  <v:stroke color="#99cc00" weight="38160" joinstyle="round" endcap="flat"/>
                  <w10:wrap type="none"/>
                </v:shape>
                <v:shape id="shape_0" coordsize="540,182" path="m0,0c135,65,270,130,360,156c450,182,495,169,540,156e" stroked="t" o:allowincell="f" style="position:absolute;left:2291;top:9828;width:367;height:181;mso-wrap-style:none;v-text-anchor:middle">
                  <v:fill o:detectmouseclick="t" on="false"/>
                  <v:stroke color="#33de16" weight="38160" joinstyle="round" endcap="flat"/>
                  <w10:wrap type="none"/>
                </v:shape>
                <v:shape id="shape_0" coordsize="540,182" path="m0,182c45,117,90,52,180,26c270,0,405,13,540,26e" stroked="t" o:allowincell="f" style="position:absolute;left:2904;top:10069;width:367;height:181;mso-wrap-style:none;v-text-anchor:middle">
                  <v:fill o:detectmouseclick="t" on="false"/>
                  <v:stroke color="#99cc00" weight="38160" joinstyle="round" endcap="flat"/>
                  <w10:wrap type="none"/>
                </v:shape>
                <v:shape id="shape_0" coordsize="7740,936" path="m0,936c165,702,330,468,900,312c1470,156,2400,0,3420,0c4440,0,6300,208,7020,312c7740,416,7740,520,7740,624e" stroked="t" o:allowincell="f" style="position:absolute;left:-777;top:9909;width:5276;height:935;mso-wrap-style:none;v-text-anchor:middle">
                  <v:fill o:detectmouseclick="t" on="false"/>
                  <v:stroke color="green" weight="38160" joinstyle="round" endcap="flat"/>
                  <w10:wrap type="none"/>
                </v:shape>
                <v:shape id="shape_0" coordsize="1170,1378" path="m360,650c540,637,720,624,720,650c720,676,420,858,360,806c300,754,270,390,360,338c450,286,840,390,900,494c960,598,840,884,720,962c600,1040,270,1092,180,962c90,832,30,312,180,182c330,52,990,0,1080,182c1170,364,900,1170,720,1274c540,1378,270,1092,0,806e" fillcolor="red" stroked="f" o:allowincell="f" style="position:absolute;left:-900;top:10845;width:244;height:3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03d4a8" stroked="f" o:allowincell="f" style="position:absolute;margin-left:-76.05pt;margin-top:589.65pt;width:171.55pt;height:37.45pt;mso-wrap-style:none;v-text-anchor:middle;rotation:90" type="_x0000_t136">
            <v:path textpathok="t"/>
            <v:textpath on="t" fitshape="t" string="青少年常见的心理障碍" style="font-family:&quot;黑体&quot;;font-size:44pt"/>
            <v:fill o:detectmouseclick="t" color2="#005cb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-297180</wp:posOffset>
            </wp:positionV>
            <wp:extent cx="457200" cy="4572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7pt;margin-top:-15.6pt;width:98.95pt;height:80.95pt;mso-wrap-style:none;v-text-anchor:middle" type="_x0000_t172">
            <v:path textpathok="t"/>
            <v:textpath on="t" fitshape="t" string="心理" style="font-family:&quot;华文新魏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835140</wp:posOffset>
                </wp:positionV>
                <wp:extent cx="1943100" cy="148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horizontalScroll">
                          <a:avLst>
                            <a:gd name="adj" fmla="val 133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45pt;margin-top:538.2pt;width:152.95pt;height:116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ccff" stroked="t" o:allowincell="f" style="position:absolute;margin-left:81pt;margin-top:0pt;width:71.95pt;height:65.35pt;mso-wrap-style:none;v-text-anchor:middle" type="_x0000_t172">
            <v:path textpathok="t"/>
            <v:textpath on="t" fitshape="t" string="健康" style="font-family:&quot;汉仪雪君体简&quot;;font-size:12pt"/>
            <v:fill o:detectmouseclick="t" type="solid" color2="#ff3300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07950" distR="104140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6537960</wp:posOffset>
                </wp:positionV>
                <wp:extent cx="1116965" cy="2310765"/>
                <wp:effectExtent l="0" t="1016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231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9" h="3639">
                              <a:moveTo>
                                <a:pt x="1063" y="0"/>
                              </a:moveTo>
                              <a:cubicBezTo>
                                <a:pt x="1056" y="21"/>
                                <a:pt x="1040" y="42"/>
                                <a:pt x="1043" y="64"/>
                              </a:cubicBezTo>
                              <a:cubicBezTo>
                                <a:pt x="1078" y="272"/>
                                <a:pt x="1071" y="170"/>
                                <a:pt x="1137" y="261"/>
                              </a:cubicBezTo>
                              <a:cubicBezTo>
                                <a:pt x="1160" y="294"/>
                                <a:pt x="1162" y="332"/>
                                <a:pt x="1198" y="358"/>
                              </a:cubicBezTo>
                              <a:cubicBezTo>
                                <a:pt x="1211" y="367"/>
                                <a:pt x="1229" y="363"/>
                                <a:pt x="1245" y="365"/>
                              </a:cubicBezTo>
                              <a:cubicBezTo>
                                <a:pt x="1294" y="418"/>
                                <a:pt x="1317" y="481"/>
                                <a:pt x="1351" y="545"/>
                              </a:cubicBezTo>
                              <a:cubicBezTo>
                                <a:pt x="1339" y="646"/>
                                <a:pt x="1344" y="717"/>
                                <a:pt x="1269" y="787"/>
                              </a:cubicBezTo>
                              <a:cubicBezTo>
                                <a:pt x="1233" y="783"/>
                                <a:pt x="1187" y="799"/>
                                <a:pt x="1160" y="774"/>
                              </a:cubicBezTo>
                              <a:cubicBezTo>
                                <a:pt x="1145" y="759"/>
                                <a:pt x="1193" y="738"/>
                                <a:pt x="1215" y="735"/>
                              </a:cubicBezTo>
                              <a:cubicBezTo>
                                <a:pt x="1251" y="729"/>
                                <a:pt x="1309" y="760"/>
                                <a:pt x="1343" y="775"/>
                              </a:cubicBezTo>
                              <a:cubicBezTo>
                                <a:pt x="1350" y="789"/>
                                <a:pt x="1356" y="804"/>
                                <a:pt x="1365" y="817"/>
                              </a:cubicBezTo>
                              <a:cubicBezTo>
                                <a:pt x="1375" y="831"/>
                                <a:pt x="1400" y="838"/>
                                <a:pt x="1402" y="856"/>
                              </a:cubicBezTo>
                              <a:cubicBezTo>
                                <a:pt x="1414" y="966"/>
                                <a:pt x="1398" y="1190"/>
                                <a:pt x="1305" y="1283"/>
                              </a:cubicBezTo>
                              <a:cubicBezTo>
                                <a:pt x="1276" y="1311"/>
                                <a:pt x="1241" y="1332"/>
                                <a:pt x="1211" y="1359"/>
                              </a:cubicBezTo>
                              <a:cubicBezTo>
                                <a:pt x="1209" y="1374"/>
                                <a:pt x="1209" y="1391"/>
                                <a:pt x="1204" y="1406"/>
                              </a:cubicBezTo>
                              <a:cubicBezTo>
                                <a:pt x="1191" y="1440"/>
                                <a:pt x="1159" y="1504"/>
                                <a:pt x="1159" y="1504"/>
                              </a:cubicBezTo>
                              <a:cubicBezTo>
                                <a:pt x="1245" y="1767"/>
                                <a:pt x="1195" y="1739"/>
                                <a:pt x="1457" y="1653"/>
                              </a:cubicBezTo>
                              <a:cubicBezTo>
                                <a:pt x="1383" y="1641"/>
                                <a:pt x="1339" y="1681"/>
                                <a:pt x="1270" y="1714"/>
                              </a:cubicBezTo>
                              <a:cubicBezTo>
                                <a:pt x="1256" y="1726"/>
                                <a:pt x="1230" y="1733"/>
                                <a:pt x="1230" y="1751"/>
                              </a:cubicBezTo>
                              <a:cubicBezTo>
                                <a:pt x="1230" y="1773"/>
                                <a:pt x="1258" y="1786"/>
                                <a:pt x="1269" y="1805"/>
                              </a:cubicBezTo>
                              <a:cubicBezTo>
                                <a:pt x="1279" y="1823"/>
                                <a:pt x="1286" y="1843"/>
                                <a:pt x="1294" y="1862"/>
                              </a:cubicBezTo>
                              <a:cubicBezTo>
                                <a:pt x="1356" y="1842"/>
                                <a:pt x="1424" y="1831"/>
                                <a:pt x="1481" y="1801"/>
                              </a:cubicBezTo>
                              <a:cubicBezTo>
                                <a:pt x="1497" y="1792"/>
                                <a:pt x="1520" y="1759"/>
                                <a:pt x="1504" y="1751"/>
                              </a:cubicBezTo>
                              <a:cubicBezTo>
                                <a:pt x="1481" y="1741"/>
                                <a:pt x="1456" y="1769"/>
                                <a:pt x="1432" y="1778"/>
                              </a:cubicBezTo>
                              <a:cubicBezTo>
                                <a:pt x="1331" y="1873"/>
                                <a:pt x="1372" y="1870"/>
                                <a:pt x="1427" y="2023"/>
                              </a:cubicBezTo>
                              <a:cubicBezTo>
                                <a:pt x="1470" y="2010"/>
                                <a:pt x="1518" y="2008"/>
                                <a:pt x="1558" y="1986"/>
                              </a:cubicBezTo>
                              <a:cubicBezTo>
                                <a:pt x="1573" y="1977"/>
                                <a:pt x="1597" y="1942"/>
                                <a:pt x="1580" y="1936"/>
                              </a:cubicBezTo>
                              <a:cubicBezTo>
                                <a:pt x="1551" y="1927"/>
                                <a:pt x="1522" y="1956"/>
                                <a:pt x="1494" y="1966"/>
                              </a:cubicBezTo>
                              <a:cubicBezTo>
                                <a:pt x="1522" y="2042"/>
                                <a:pt x="1533" y="2066"/>
                                <a:pt x="1607" y="2099"/>
                              </a:cubicBezTo>
                              <a:cubicBezTo>
                                <a:pt x="1687" y="2185"/>
                                <a:pt x="1614" y="2094"/>
                                <a:pt x="1683" y="2284"/>
                              </a:cubicBezTo>
                              <a:cubicBezTo>
                                <a:pt x="1694" y="2314"/>
                                <a:pt x="1712" y="2340"/>
                                <a:pt x="1727" y="2368"/>
                              </a:cubicBezTo>
                              <a:cubicBezTo>
                                <a:pt x="1723" y="2427"/>
                                <a:pt x="1730" y="2629"/>
                                <a:pt x="1702" y="2677"/>
                              </a:cubicBezTo>
                              <a:cubicBezTo>
                                <a:pt x="1694" y="2690"/>
                                <a:pt x="1674" y="2691"/>
                                <a:pt x="1660" y="2699"/>
                              </a:cubicBezTo>
                              <a:cubicBezTo>
                                <a:pt x="1573" y="2891"/>
                                <a:pt x="1759" y="2782"/>
                                <a:pt x="1369" y="2868"/>
                              </a:cubicBezTo>
                              <a:cubicBezTo>
                                <a:pt x="1307" y="2895"/>
                                <a:pt x="1241" y="2912"/>
                                <a:pt x="1184" y="2944"/>
                              </a:cubicBezTo>
                              <a:cubicBezTo>
                                <a:pt x="1168" y="2953"/>
                                <a:pt x="1158" y="2971"/>
                                <a:pt x="1144" y="2981"/>
                              </a:cubicBezTo>
                              <a:cubicBezTo>
                                <a:pt x="1111" y="3005"/>
                                <a:pt x="1069" y="3026"/>
                                <a:pt x="1033" y="3045"/>
                              </a:cubicBezTo>
                              <a:cubicBezTo>
                                <a:pt x="1015" y="3106"/>
                                <a:pt x="974" y="3187"/>
                                <a:pt x="1065" y="3238"/>
                              </a:cubicBezTo>
                              <a:cubicBezTo>
                                <a:pt x="1099" y="3257"/>
                                <a:pt x="1142" y="3215"/>
                                <a:pt x="1181" y="3203"/>
                              </a:cubicBezTo>
                              <a:cubicBezTo>
                                <a:pt x="1182" y="3183"/>
                                <a:pt x="1197" y="3159"/>
                                <a:pt x="1186" y="3142"/>
                              </a:cubicBezTo>
                              <a:cubicBezTo>
                                <a:pt x="1177" y="3128"/>
                                <a:pt x="1154" y="3139"/>
                                <a:pt x="1139" y="3134"/>
                              </a:cubicBezTo>
                              <a:cubicBezTo>
                                <a:pt x="1029" y="3101"/>
                                <a:pt x="1161" y="3114"/>
                                <a:pt x="1013" y="3109"/>
                              </a:cubicBezTo>
                              <a:cubicBezTo>
                                <a:pt x="940" y="3126"/>
                                <a:pt x="865" y="3137"/>
                                <a:pt x="793" y="3161"/>
                              </a:cubicBezTo>
                              <a:cubicBezTo>
                                <a:pt x="776" y="3167"/>
                                <a:pt x="770" y="3189"/>
                                <a:pt x="754" y="3198"/>
                              </a:cubicBezTo>
                              <a:cubicBezTo>
                                <a:pt x="732" y="3210"/>
                                <a:pt x="706" y="3216"/>
                                <a:pt x="682" y="3225"/>
                              </a:cubicBezTo>
                              <a:cubicBezTo>
                                <a:pt x="538" y="3330"/>
                                <a:pt x="667" y="3595"/>
                                <a:pt x="315" y="3612"/>
                              </a:cubicBezTo>
                              <a:cubicBezTo>
                                <a:pt x="288" y="3614"/>
                                <a:pt x="0" y="3639"/>
                                <a:pt x="30" y="359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9,3639" path="m1063,0c1056,21,1040,42,1043,64c1078,272,1071,170,1137,261c1160,294,1162,332,1198,358c1211,367,1229,363,1245,365c1294,418,1317,481,1351,545c1339,646,1344,717,1269,787c1233,783,1187,799,1160,774c1145,759,1193,738,1215,735c1251,729,1309,760,1343,775c1350,789,1356,804,1365,817c1375,831,1400,838,1402,856c1414,966,1398,1190,1305,1283c1276,1311,1241,1332,1211,1359c1209,1374,1209,1391,1204,1406c1191,1440,1159,1504,1159,1504c1245,1767,1195,1739,1457,1653c1383,1641,1339,1681,1270,1714c1256,1726,1230,1733,1230,1751c1230,1773,1258,1786,1269,1805c1279,1823,1286,1843,1294,1862c1356,1842,1424,1831,1481,1801c1497,1792,1520,1759,1504,1751c1481,1741,1456,1769,1432,1778c1331,1873,1372,1870,1427,2023c1470,2010,1518,2008,1558,1986c1573,1977,1597,1942,1580,1936c1551,1927,1522,1956,1494,1966c1522,2042,1533,2066,1607,2099c1687,2185,1614,2094,1683,2284c1694,2314,1712,2340,1727,2368c1723,2427,1730,2629,1702,2677c1694,2690,1674,2691,1660,2699c1573,2891,1759,2782,1369,2868c1307,2895,1241,2912,1184,2944c1168,2953,1158,2971,1144,2981c1111,3005,1069,3026,1033,3045c1015,3106,974,3187,1065,3238c1099,3257,1142,3215,1181,3203c1182,3183,1197,3159,1186,3142c1177,3128,1154,3139,1139,3134c1029,3101,1161,3114,1013,3109c940,3126,865,3137,793,3161c776,3167,770,3189,754,3198c732,3210,706,3216,682,3225c538,3330,667,3595,315,3612c288,3614,0,3639,30,3597e" stroked="t" o:allowincell="f" style="position:absolute;margin-left:441pt;margin-top:514.8pt;width:87.9pt;height:181.9pt;mso-wrap-style:none;v-text-anchor:middle">
                <v:fill o:detectmouseclick="t" on="false"/>
                <v:stroke color="#00cc99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6438900</wp:posOffset>
                </wp:positionV>
                <wp:extent cx="342900" cy="297180"/>
                <wp:effectExtent l="10160" t="0" r="16510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3800">
                          <a:off x="0" y="0"/>
                          <a:ext cx="34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759">
                              <a:moveTo>
                                <a:pt x="495" y="17"/>
                              </a:moveTo>
                              <a:cubicBezTo>
                                <a:pt x="258" y="49"/>
                                <a:pt x="288" y="38"/>
                                <a:pt x="120" y="122"/>
                              </a:cubicBezTo>
                              <a:cubicBezTo>
                                <a:pt x="115" y="137"/>
                                <a:pt x="116" y="156"/>
                                <a:pt x="105" y="167"/>
                              </a:cubicBezTo>
                              <a:cubicBezTo>
                                <a:pt x="94" y="178"/>
                                <a:pt x="75" y="176"/>
                                <a:pt x="60" y="182"/>
                              </a:cubicBezTo>
                              <a:cubicBezTo>
                                <a:pt x="39" y="191"/>
                                <a:pt x="20" y="202"/>
                                <a:pt x="0" y="212"/>
                              </a:cubicBezTo>
                              <a:cubicBezTo>
                                <a:pt x="78" y="234"/>
                                <a:pt x="158" y="242"/>
                                <a:pt x="225" y="287"/>
                              </a:cubicBezTo>
                              <a:cubicBezTo>
                                <a:pt x="197" y="427"/>
                                <a:pt x="155" y="554"/>
                                <a:pt x="120" y="692"/>
                              </a:cubicBezTo>
                              <a:cubicBezTo>
                                <a:pt x="130" y="707"/>
                                <a:pt x="132" y="734"/>
                                <a:pt x="150" y="737"/>
                              </a:cubicBezTo>
                              <a:cubicBezTo>
                                <a:pt x="281" y="759"/>
                                <a:pt x="387" y="671"/>
                                <a:pt x="495" y="617"/>
                              </a:cubicBezTo>
                              <a:cubicBezTo>
                                <a:pt x="503" y="594"/>
                                <a:pt x="518" y="527"/>
                                <a:pt x="555" y="527"/>
                              </a:cubicBezTo>
                              <a:cubicBezTo>
                                <a:pt x="580" y="527"/>
                                <a:pt x="594" y="559"/>
                                <a:pt x="615" y="572"/>
                              </a:cubicBezTo>
                              <a:cubicBezTo>
                                <a:pt x="634" y="584"/>
                                <a:pt x="655" y="592"/>
                                <a:pt x="675" y="602"/>
                              </a:cubicBezTo>
                              <a:cubicBezTo>
                                <a:pt x="690" y="622"/>
                                <a:pt x="701" y="646"/>
                                <a:pt x="720" y="662"/>
                              </a:cubicBezTo>
                              <a:cubicBezTo>
                                <a:pt x="732" y="672"/>
                                <a:pt x="751" y="670"/>
                                <a:pt x="765" y="677"/>
                              </a:cubicBezTo>
                              <a:cubicBezTo>
                                <a:pt x="781" y="685"/>
                                <a:pt x="795" y="697"/>
                                <a:pt x="810" y="707"/>
                              </a:cubicBezTo>
                              <a:cubicBezTo>
                                <a:pt x="830" y="697"/>
                                <a:pt x="854" y="693"/>
                                <a:pt x="870" y="677"/>
                              </a:cubicBezTo>
                              <a:cubicBezTo>
                                <a:pt x="935" y="612"/>
                                <a:pt x="857" y="418"/>
                                <a:pt x="810" y="347"/>
                              </a:cubicBezTo>
                              <a:cubicBezTo>
                                <a:pt x="779" y="222"/>
                                <a:pt x="817" y="346"/>
                                <a:pt x="765" y="242"/>
                              </a:cubicBezTo>
                              <a:cubicBezTo>
                                <a:pt x="719" y="150"/>
                                <a:pt x="723" y="134"/>
                                <a:pt x="615" y="107"/>
                              </a:cubicBezTo>
                              <a:cubicBezTo>
                                <a:pt x="455" y="0"/>
                                <a:pt x="536" y="15"/>
                                <a:pt x="495" y="287"/>
                              </a:cubicBezTo>
                              <a:cubicBezTo>
                                <a:pt x="492" y="309"/>
                                <a:pt x="450" y="422"/>
                                <a:pt x="435" y="437"/>
                              </a:cubicBezTo>
                              <a:cubicBezTo>
                                <a:pt x="419" y="453"/>
                                <a:pt x="395" y="457"/>
                                <a:pt x="375" y="467"/>
                              </a:cubicBezTo>
                              <a:cubicBezTo>
                                <a:pt x="337" y="580"/>
                                <a:pt x="388" y="441"/>
                                <a:pt x="330" y="557"/>
                              </a:cubicBezTo>
                              <a:cubicBezTo>
                                <a:pt x="323" y="571"/>
                                <a:pt x="326" y="591"/>
                                <a:pt x="315" y="602"/>
                              </a:cubicBezTo>
                              <a:cubicBezTo>
                                <a:pt x="299" y="618"/>
                                <a:pt x="275" y="622"/>
                                <a:pt x="255" y="632"/>
                              </a:cubicBezTo>
                              <a:cubicBezTo>
                                <a:pt x="220" y="738"/>
                                <a:pt x="273" y="614"/>
                                <a:pt x="180" y="707"/>
                              </a:cubicBezTo>
                              <a:cubicBezTo>
                                <a:pt x="130" y="757"/>
                                <a:pt x="160" y="752"/>
                                <a:pt x="180" y="752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d7ea9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margin-left:495pt;margin-top:507pt;width:26.95pt;height:23.35pt;mso-wrap-style:none;v-text-anchor:middle;rotation:330">
                <v:fill o:detectmouseclick="t" color2="#d7ea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column">
                  <wp:posOffset>6286500</wp:posOffset>
                </wp:positionH>
                <wp:positionV relativeFrom="paragraph">
                  <wp:posOffset>8420100</wp:posOffset>
                </wp:positionV>
                <wp:extent cx="342900" cy="297180"/>
                <wp:effectExtent l="8890" t="0" r="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8400">
                          <a:off x="0" y="0"/>
                          <a:ext cx="34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759">
                              <a:moveTo>
                                <a:pt x="495" y="17"/>
                              </a:moveTo>
                              <a:cubicBezTo>
                                <a:pt x="258" y="49"/>
                                <a:pt x="288" y="38"/>
                                <a:pt x="120" y="122"/>
                              </a:cubicBezTo>
                              <a:cubicBezTo>
                                <a:pt x="115" y="137"/>
                                <a:pt x="116" y="156"/>
                                <a:pt x="105" y="167"/>
                              </a:cubicBezTo>
                              <a:cubicBezTo>
                                <a:pt x="94" y="178"/>
                                <a:pt x="75" y="176"/>
                                <a:pt x="60" y="182"/>
                              </a:cubicBezTo>
                              <a:cubicBezTo>
                                <a:pt x="39" y="191"/>
                                <a:pt x="20" y="202"/>
                                <a:pt x="0" y="212"/>
                              </a:cubicBezTo>
                              <a:cubicBezTo>
                                <a:pt x="78" y="234"/>
                                <a:pt x="158" y="242"/>
                                <a:pt x="225" y="287"/>
                              </a:cubicBezTo>
                              <a:cubicBezTo>
                                <a:pt x="197" y="427"/>
                                <a:pt x="155" y="554"/>
                                <a:pt x="120" y="692"/>
                              </a:cubicBezTo>
                              <a:cubicBezTo>
                                <a:pt x="130" y="707"/>
                                <a:pt x="132" y="734"/>
                                <a:pt x="150" y="737"/>
                              </a:cubicBezTo>
                              <a:cubicBezTo>
                                <a:pt x="281" y="759"/>
                                <a:pt x="387" y="671"/>
                                <a:pt x="495" y="617"/>
                              </a:cubicBezTo>
                              <a:cubicBezTo>
                                <a:pt x="503" y="594"/>
                                <a:pt x="518" y="527"/>
                                <a:pt x="555" y="527"/>
                              </a:cubicBezTo>
                              <a:cubicBezTo>
                                <a:pt x="580" y="527"/>
                                <a:pt x="594" y="559"/>
                                <a:pt x="615" y="572"/>
                              </a:cubicBezTo>
                              <a:cubicBezTo>
                                <a:pt x="634" y="584"/>
                                <a:pt x="655" y="592"/>
                                <a:pt x="675" y="602"/>
                              </a:cubicBezTo>
                              <a:cubicBezTo>
                                <a:pt x="690" y="622"/>
                                <a:pt x="701" y="646"/>
                                <a:pt x="720" y="662"/>
                              </a:cubicBezTo>
                              <a:cubicBezTo>
                                <a:pt x="732" y="672"/>
                                <a:pt x="751" y="670"/>
                                <a:pt x="765" y="677"/>
                              </a:cubicBezTo>
                              <a:cubicBezTo>
                                <a:pt x="781" y="685"/>
                                <a:pt x="795" y="697"/>
                                <a:pt x="810" y="707"/>
                              </a:cubicBezTo>
                              <a:cubicBezTo>
                                <a:pt x="830" y="697"/>
                                <a:pt x="854" y="693"/>
                                <a:pt x="870" y="677"/>
                              </a:cubicBezTo>
                              <a:cubicBezTo>
                                <a:pt x="935" y="612"/>
                                <a:pt x="857" y="418"/>
                                <a:pt x="810" y="347"/>
                              </a:cubicBezTo>
                              <a:cubicBezTo>
                                <a:pt x="779" y="222"/>
                                <a:pt x="817" y="346"/>
                                <a:pt x="765" y="242"/>
                              </a:cubicBezTo>
                              <a:cubicBezTo>
                                <a:pt x="719" y="150"/>
                                <a:pt x="723" y="134"/>
                                <a:pt x="615" y="107"/>
                              </a:cubicBezTo>
                              <a:cubicBezTo>
                                <a:pt x="455" y="0"/>
                                <a:pt x="536" y="15"/>
                                <a:pt x="495" y="287"/>
                              </a:cubicBezTo>
                              <a:cubicBezTo>
                                <a:pt x="492" y="309"/>
                                <a:pt x="450" y="422"/>
                                <a:pt x="435" y="437"/>
                              </a:cubicBezTo>
                              <a:cubicBezTo>
                                <a:pt x="419" y="453"/>
                                <a:pt x="395" y="457"/>
                                <a:pt x="375" y="467"/>
                              </a:cubicBezTo>
                              <a:cubicBezTo>
                                <a:pt x="337" y="580"/>
                                <a:pt x="388" y="441"/>
                                <a:pt x="330" y="557"/>
                              </a:cubicBezTo>
                              <a:cubicBezTo>
                                <a:pt x="323" y="571"/>
                                <a:pt x="326" y="591"/>
                                <a:pt x="315" y="602"/>
                              </a:cubicBezTo>
                              <a:cubicBezTo>
                                <a:pt x="299" y="618"/>
                                <a:pt x="275" y="622"/>
                                <a:pt x="255" y="632"/>
                              </a:cubicBezTo>
                              <a:cubicBezTo>
                                <a:pt x="220" y="738"/>
                                <a:pt x="273" y="614"/>
                                <a:pt x="180" y="707"/>
                              </a:cubicBezTo>
                              <a:cubicBezTo>
                                <a:pt x="130" y="757"/>
                                <a:pt x="160" y="752"/>
                                <a:pt x="180" y="752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d7ea9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margin-left:495pt;margin-top:662.95pt;width:26.95pt;height:23.35pt;mso-wrap-style:none;v-text-anchor:middle;rotation:350">
                <v:fill o:detectmouseclick="t" color2="#d7ea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1120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8618220</wp:posOffset>
                </wp:positionV>
                <wp:extent cx="342900" cy="297180"/>
                <wp:effectExtent l="10160" t="12065" r="0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2800">
                          <a:off x="0" y="0"/>
                          <a:ext cx="34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759">
                              <a:moveTo>
                                <a:pt x="495" y="17"/>
                              </a:moveTo>
                              <a:cubicBezTo>
                                <a:pt x="258" y="49"/>
                                <a:pt x="288" y="38"/>
                                <a:pt x="120" y="122"/>
                              </a:cubicBezTo>
                              <a:cubicBezTo>
                                <a:pt x="115" y="137"/>
                                <a:pt x="116" y="156"/>
                                <a:pt x="105" y="167"/>
                              </a:cubicBezTo>
                              <a:cubicBezTo>
                                <a:pt x="94" y="178"/>
                                <a:pt x="75" y="176"/>
                                <a:pt x="60" y="182"/>
                              </a:cubicBezTo>
                              <a:cubicBezTo>
                                <a:pt x="39" y="191"/>
                                <a:pt x="20" y="202"/>
                                <a:pt x="0" y="212"/>
                              </a:cubicBezTo>
                              <a:cubicBezTo>
                                <a:pt x="78" y="234"/>
                                <a:pt x="158" y="242"/>
                                <a:pt x="225" y="287"/>
                              </a:cubicBezTo>
                              <a:cubicBezTo>
                                <a:pt x="197" y="427"/>
                                <a:pt x="155" y="554"/>
                                <a:pt x="120" y="692"/>
                              </a:cubicBezTo>
                              <a:cubicBezTo>
                                <a:pt x="130" y="707"/>
                                <a:pt x="132" y="734"/>
                                <a:pt x="150" y="737"/>
                              </a:cubicBezTo>
                              <a:cubicBezTo>
                                <a:pt x="281" y="759"/>
                                <a:pt x="387" y="671"/>
                                <a:pt x="495" y="617"/>
                              </a:cubicBezTo>
                              <a:cubicBezTo>
                                <a:pt x="503" y="594"/>
                                <a:pt x="518" y="527"/>
                                <a:pt x="555" y="527"/>
                              </a:cubicBezTo>
                              <a:cubicBezTo>
                                <a:pt x="580" y="527"/>
                                <a:pt x="594" y="559"/>
                                <a:pt x="615" y="572"/>
                              </a:cubicBezTo>
                              <a:cubicBezTo>
                                <a:pt x="634" y="584"/>
                                <a:pt x="655" y="592"/>
                                <a:pt x="675" y="602"/>
                              </a:cubicBezTo>
                              <a:cubicBezTo>
                                <a:pt x="690" y="622"/>
                                <a:pt x="701" y="646"/>
                                <a:pt x="720" y="662"/>
                              </a:cubicBezTo>
                              <a:cubicBezTo>
                                <a:pt x="732" y="672"/>
                                <a:pt x="751" y="670"/>
                                <a:pt x="765" y="677"/>
                              </a:cubicBezTo>
                              <a:cubicBezTo>
                                <a:pt x="781" y="685"/>
                                <a:pt x="795" y="697"/>
                                <a:pt x="810" y="707"/>
                              </a:cubicBezTo>
                              <a:cubicBezTo>
                                <a:pt x="830" y="697"/>
                                <a:pt x="854" y="693"/>
                                <a:pt x="870" y="677"/>
                              </a:cubicBezTo>
                              <a:cubicBezTo>
                                <a:pt x="935" y="612"/>
                                <a:pt x="857" y="418"/>
                                <a:pt x="810" y="347"/>
                              </a:cubicBezTo>
                              <a:cubicBezTo>
                                <a:pt x="779" y="222"/>
                                <a:pt x="817" y="346"/>
                                <a:pt x="765" y="242"/>
                              </a:cubicBezTo>
                              <a:cubicBezTo>
                                <a:pt x="719" y="150"/>
                                <a:pt x="723" y="134"/>
                                <a:pt x="615" y="107"/>
                              </a:cubicBezTo>
                              <a:cubicBezTo>
                                <a:pt x="455" y="0"/>
                                <a:pt x="536" y="15"/>
                                <a:pt x="495" y="287"/>
                              </a:cubicBezTo>
                              <a:cubicBezTo>
                                <a:pt x="492" y="309"/>
                                <a:pt x="450" y="422"/>
                                <a:pt x="435" y="437"/>
                              </a:cubicBezTo>
                              <a:cubicBezTo>
                                <a:pt x="419" y="453"/>
                                <a:pt x="395" y="457"/>
                                <a:pt x="375" y="467"/>
                              </a:cubicBezTo>
                              <a:cubicBezTo>
                                <a:pt x="337" y="580"/>
                                <a:pt x="388" y="441"/>
                                <a:pt x="330" y="557"/>
                              </a:cubicBezTo>
                              <a:cubicBezTo>
                                <a:pt x="323" y="571"/>
                                <a:pt x="326" y="591"/>
                                <a:pt x="315" y="602"/>
                              </a:cubicBezTo>
                              <a:cubicBezTo>
                                <a:pt x="299" y="618"/>
                                <a:pt x="275" y="622"/>
                                <a:pt x="255" y="632"/>
                              </a:cubicBezTo>
                              <a:cubicBezTo>
                                <a:pt x="220" y="738"/>
                                <a:pt x="273" y="614"/>
                                <a:pt x="180" y="707"/>
                              </a:cubicBezTo>
                              <a:cubicBezTo>
                                <a:pt x="130" y="757"/>
                                <a:pt x="160" y="752"/>
                                <a:pt x="180" y="752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d7ea9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margin-left:450pt;margin-top:678.55pt;width:26.95pt;height:23.35pt;mso-wrap-style:none;v-text-anchor:middle;rotation:40">
                <v:fill o:detectmouseclick="t" color2="#d7ea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6934200</wp:posOffset>
                </wp:positionV>
                <wp:extent cx="342900" cy="297180"/>
                <wp:effectExtent l="8890" t="0" r="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8400">
                          <a:off x="0" y="0"/>
                          <a:ext cx="34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759">
                              <a:moveTo>
                                <a:pt x="495" y="17"/>
                              </a:moveTo>
                              <a:cubicBezTo>
                                <a:pt x="258" y="49"/>
                                <a:pt x="288" y="38"/>
                                <a:pt x="120" y="122"/>
                              </a:cubicBezTo>
                              <a:cubicBezTo>
                                <a:pt x="115" y="137"/>
                                <a:pt x="116" y="156"/>
                                <a:pt x="105" y="167"/>
                              </a:cubicBezTo>
                              <a:cubicBezTo>
                                <a:pt x="94" y="178"/>
                                <a:pt x="75" y="176"/>
                                <a:pt x="60" y="182"/>
                              </a:cubicBezTo>
                              <a:cubicBezTo>
                                <a:pt x="39" y="191"/>
                                <a:pt x="20" y="202"/>
                                <a:pt x="0" y="212"/>
                              </a:cubicBezTo>
                              <a:cubicBezTo>
                                <a:pt x="78" y="234"/>
                                <a:pt x="158" y="242"/>
                                <a:pt x="225" y="287"/>
                              </a:cubicBezTo>
                              <a:cubicBezTo>
                                <a:pt x="197" y="427"/>
                                <a:pt x="155" y="554"/>
                                <a:pt x="120" y="692"/>
                              </a:cubicBezTo>
                              <a:cubicBezTo>
                                <a:pt x="130" y="707"/>
                                <a:pt x="132" y="734"/>
                                <a:pt x="150" y="737"/>
                              </a:cubicBezTo>
                              <a:cubicBezTo>
                                <a:pt x="281" y="759"/>
                                <a:pt x="387" y="671"/>
                                <a:pt x="495" y="617"/>
                              </a:cubicBezTo>
                              <a:cubicBezTo>
                                <a:pt x="503" y="594"/>
                                <a:pt x="518" y="527"/>
                                <a:pt x="555" y="527"/>
                              </a:cubicBezTo>
                              <a:cubicBezTo>
                                <a:pt x="580" y="527"/>
                                <a:pt x="594" y="559"/>
                                <a:pt x="615" y="572"/>
                              </a:cubicBezTo>
                              <a:cubicBezTo>
                                <a:pt x="634" y="584"/>
                                <a:pt x="655" y="592"/>
                                <a:pt x="675" y="602"/>
                              </a:cubicBezTo>
                              <a:cubicBezTo>
                                <a:pt x="690" y="622"/>
                                <a:pt x="701" y="646"/>
                                <a:pt x="720" y="662"/>
                              </a:cubicBezTo>
                              <a:cubicBezTo>
                                <a:pt x="732" y="672"/>
                                <a:pt x="751" y="670"/>
                                <a:pt x="765" y="677"/>
                              </a:cubicBezTo>
                              <a:cubicBezTo>
                                <a:pt x="781" y="685"/>
                                <a:pt x="795" y="697"/>
                                <a:pt x="810" y="707"/>
                              </a:cubicBezTo>
                              <a:cubicBezTo>
                                <a:pt x="830" y="697"/>
                                <a:pt x="854" y="693"/>
                                <a:pt x="870" y="677"/>
                              </a:cubicBezTo>
                              <a:cubicBezTo>
                                <a:pt x="935" y="612"/>
                                <a:pt x="857" y="418"/>
                                <a:pt x="810" y="347"/>
                              </a:cubicBezTo>
                              <a:cubicBezTo>
                                <a:pt x="779" y="222"/>
                                <a:pt x="817" y="346"/>
                                <a:pt x="765" y="242"/>
                              </a:cubicBezTo>
                              <a:cubicBezTo>
                                <a:pt x="719" y="150"/>
                                <a:pt x="723" y="134"/>
                                <a:pt x="615" y="107"/>
                              </a:cubicBezTo>
                              <a:cubicBezTo>
                                <a:pt x="455" y="0"/>
                                <a:pt x="536" y="15"/>
                                <a:pt x="495" y="287"/>
                              </a:cubicBezTo>
                              <a:cubicBezTo>
                                <a:pt x="492" y="309"/>
                                <a:pt x="450" y="422"/>
                                <a:pt x="435" y="437"/>
                              </a:cubicBezTo>
                              <a:cubicBezTo>
                                <a:pt x="419" y="453"/>
                                <a:pt x="395" y="457"/>
                                <a:pt x="375" y="467"/>
                              </a:cubicBezTo>
                              <a:cubicBezTo>
                                <a:pt x="337" y="580"/>
                                <a:pt x="388" y="441"/>
                                <a:pt x="330" y="557"/>
                              </a:cubicBezTo>
                              <a:cubicBezTo>
                                <a:pt x="323" y="571"/>
                                <a:pt x="326" y="591"/>
                                <a:pt x="315" y="602"/>
                              </a:cubicBezTo>
                              <a:cubicBezTo>
                                <a:pt x="299" y="618"/>
                                <a:pt x="275" y="622"/>
                                <a:pt x="255" y="632"/>
                              </a:cubicBezTo>
                              <a:cubicBezTo>
                                <a:pt x="220" y="738"/>
                                <a:pt x="273" y="614"/>
                                <a:pt x="180" y="707"/>
                              </a:cubicBezTo>
                              <a:cubicBezTo>
                                <a:pt x="130" y="757"/>
                                <a:pt x="160" y="752"/>
                                <a:pt x="180" y="752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d7ea9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margin-left:486pt;margin-top:545.95pt;width:26.95pt;height:23.35pt;mso-wrap-style:none;v-text-anchor:middle;rotation:350">
                <v:fill o:detectmouseclick="t" color2="#d7ea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85090" simplePos="0" locked="0" layoutInCell="0" allowOverlap="1" relativeHeight="50">
                <wp:simplePos x="0" y="0"/>
                <wp:positionH relativeFrom="column">
                  <wp:posOffset>6400800</wp:posOffset>
                </wp:positionH>
                <wp:positionV relativeFrom="paragraph">
                  <wp:posOffset>7924800</wp:posOffset>
                </wp:positionV>
                <wp:extent cx="342900" cy="2971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4800">
                          <a:off x="0" y="0"/>
                          <a:ext cx="34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759">
                              <a:moveTo>
                                <a:pt x="495" y="17"/>
                              </a:moveTo>
                              <a:cubicBezTo>
                                <a:pt x="258" y="49"/>
                                <a:pt x="288" y="38"/>
                                <a:pt x="120" y="122"/>
                              </a:cubicBezTo>
                              <a:cubicBezTo>
                                <a:pt x="115" y="137"/>
                                <a:pt x="116" y="156"/>
                                <a:pt x="105" y="167"/>
                              </a:cubicBezTo>
                              <a:cubicBezTo>
                                <a:pt x="94" y="178"/>
                                <a:pt x="75" y="176"/>
                                <a:pt x="60" y="182"/>
                              </a:cubicBezTo>
                              <a:cubicBezTo>
                                <a:pt x="39" y="191"/>
                                <a:pt x="20" y="202"/>
                                <a:pt x="0" y="212"/>
                              </a:cubicBezTo>
                              <a:cubicBezTo>
                                <a:pt x="78" y="234"/>
                                <a:pt x="158" y="242"/>
                                <a:pt x="225" y="287"/>
                              </a:cubicBezTo>
                              <a:cubicBezTo>
                                <a:pt x="197" y="427"/>
                                <a:pt x="155" y="554"/>
                                <a:pt x="120" y="692"/>
                              </a:cubicBezTo>
                              <a:cubicBezTo>
                                <a:pt x="130" y="707"/>
                                <a:pt x="132" y="734"/>
                                <a:pt x="150" y="737"/>
                              </a:cubicBezTo>
                              <a:cubicBezTo>
                                <a:pt x="281" y="759"/>
                                <a:pt x="387" y="671"/>
                                <a:pt x="495" y="617"/>
                              </a:cubicBezTo>
                              <a:cubicBezTo>
                                <a:pt x="503" y="594"/>
                                <a:pt x="518" y="527"/>
                                <a:pt x="555" y="527"/>
                              </a:cubicBezTo>
                              <a:cubicBezTo>
                                <a:pt x="580" y="527"/>
                                <a:pt x="594" y="559"/>
                                <a:pt x="615" y="572"/>
                              </a:cubicBezTo>
                              <a:cubicBezTo>
                                <a:pt x="634" y="584"/>
                                <a:pt x="655" y="592"/>
                                <a:pt x="675" y="602"/>
                              </a:cubicBezTo>
                              <a:cubicBezTo>
                                <a:pt x="690" y="622"/>
                                <a:pt x="701" y="646"/>
                                <a:pt x="720" y="662"/>
                              </a:cubicBezTo>
                              <a:cubicBezTo>
                                <a:pt x="732" y="672"/>
                                <a:pt x="751" y="670"/>
                                <a:pt x="765" y="677"/>
                              </a:cubicBezTo>
                              <a:cubicBezTo>
                                <a:pt x="781" y="685"/>
                                <a:pt x="795" y="697"/>
                                <a:pt x="810" y="707"/>
                              </a:cubicBezTo>
                              <a:cubicBezTo>
                                <a:pt x="830" y="697"/>
                                <a:pt x="854" y="693"/>
                                <a:pt x="870" y="677"/>
                              </a:cubicBezTo>
                              <a:cubicBezTo>
                                <a:pt x="935" y="612"/>
                                <a:pt x="857" y="418"/>
                                <a:pt x="810" y="347"/>
                              </a:cubicBezTo>
                              <a:cubicBezTo>
                                <a:pt x="779" y="222"/>
                                <a:pt x="817" y="346"/>
                                <a:pt x="765" y="242"/>
                              </a:cubicBezTo>
                              <a:cubicBezTo>
                                <a:pt x="719" y="150"/>
                                <a:pt x="723" y="134"/>
                                <a:pt x="615" y="107"/>
                              </a:cubicBezTo>
                              <a:cubicBezTo>
                                <a:pt x="455" y="0"/>
                                <a:pt x="536" y="15"/>
                                <a:pt x="495" y="287"/>
                              </a:cubicBezTo>
                              <a:cubicBezTo>
                                <a:pt x="492" y="309"/>
                                <a:pt x="450" y="422"/>
                                <a:pt x="435" y="437"/>
                              </a:cubicBezTo>
                              <a:cubicBezTo>
                                <a:pt x="419" y="453"/>
                                <a:pt x="395" y="457"/>
                                <a:pt x="375" y="467"/>
                              </a:cubicBezTo>
                              <a:cubicBezTo>
                                <a:pt x="337" y="580"/>
                                <a:pt x="388" y="441"/>
                                <a:pt x="330" y="557"/>
                              </a:cubicBezTo>
                              <a:cubicBezTo>
                                <a:pt x="323" y="571"/>
                                <a:pt x="326" y="591"/>
                                <a:pt x="315" y="602"/>
                              </a:cubicBezTo>
                              <a:cubicBezTo>
                                <a:pt x="299" y="618"/>
                                <a:pt x="275" y="622"/>
                                <a:pt x="255" y="632"/>
                              </a:cubicBezTo>
                              <a:cubicBezTo>
                                <a:pt x="220" y="738"/>
                                <a:pt x="273" y="614"/>
                                <a:pt x="180" y="707"/>
                              </a:cubicBezTo>
                              <a:cubicBezTo>
                                <a:pt x="130" y="757"/>
                                <a:pt x="160" y="752"/>
                                <a:pt x="180" y="752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d7ea9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margin-left:503.95pt;margin-top:623.95pt;width:26.95pt;height:23.35pt;mso-wrap-style:none;v-text-anchor:middle;rotation:10">
                <v:fill o:detectmouseclick="t" color2="#d7ea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3665</wp:posOffset>
                </wp:positionH>
                <wp:positionV relativeFrom="paragraph">
                  <wp:posOffset>4160520</wp:posOffset>
                </wp:positionV>
                <wp:extent cx="342900" cy="29718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8400">
                          <a:off x="0" y="0"/>
                          <a:ext cx="34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585">
                              <a:moveTo>
                                <a:pt x="300" y="30"/>
                              </a:moveTo>
                              <a:cubicBezTo>
                                <a:pt x="196" y="43"/>
                                <a:pt x="157" y="50"/>
                                <a:pt x="75" y="105"/>
                              </a:cubicBezTo>
                              <a:cubicBezTo>
                                <a:pt x="45" y="150"/>
                                <a:pt x="30" y="195"/>
                                <a:pt x="0" y="240"/>
                              </a:cubicBezTo>
                              <a:cubicBezTo>
                                <a:pt x="10" y="255"/>
                                <a:pt x="13" y="281"/>
                                <a:pt x="30" y="285"/>
                              </a:cubicBezTo>
                              <a:cubicBezTo>
                                <a:pt x="93" y="301"/>
                                <a:pt x="168" y="244"/>
                                <a:pt x="225" y="225"/>
                              </a:cubicBezTo>
                              <a:cubicBezTo>
                                <a:pt x="215" y="240"/>
                                <a:pt x="195" y="252"/>
                                <a:pt x="195" y="270"/>
                              </a:cubicBezTo>
                              <a:cubicBezTo>
                                <a:pt x="195" y="305"/>
                                <a:pt x="222" y="492"/>
                                <a:pt x="270" y="540"/>
                              </a:cubicBezTo>
                              <a:cubicBezTo>
                                <a:pt x="281" y="551"/>
                                <a:pt x="300" y="550"/>
                                <a:pt x="315" y="555"/>
                              </a:cubicBezTo>
                              <a:cubicBezTo>
                                <a:pt x="388" y="526"/>
                                <a:pt x="433" y="512"/>
                                <a:pt x="495" y="465"/>
                              </a:cubicBezTo>
                              <a:cubicBezTo>
                                <a:pt x="509" y="408"/>
                                <a:pt x="537" y="370"/>
                                <a:pt x="555" y="315"/>
                              </a:cubicBezTo>
                              <a:cubicBezTo>
                                <a:pt x="622" y="348"/>
                                <a:pt x="634" y="369"/>
                                <a:pt x="705" y="345"/>
                              </a:cubicBezTo>
                              <a:cubicBezTo>
                                <a:pt x="700" y="300"/>
                                <a:pt x="701" y="254"/>
                                <a:pt x="690" y="210"/>
                              </a:cubicBezTo>
                              <a:cubicBezTo>
                                <a:pt x="674" y="147"/>
                                <a:pt x="599" y="152"/>
                                <a:pt x="555" y="120"/>
                              </a:cubicBezTo>
                              <a:cubicBezTo>
                                <a:pt x="478" y="65"/>
                                <a:pt x="544" y="85"/>
                                <a:pt x="465" y="45"/>
                              </a:cubicBezTo>
                              <a:cubicBezTo>
                                <a:pt x="427" y="26"/>
                                <a:pt x="385" y="16"/>
                                <a:pt x="345" y="0"/>
                              </a:cubicBezTo>
                              <a:cubicBezTo>
                                <a:pt x="264" y="54"/>
                                <a:pt x="303" y="11"/>
                                <a:pt x="345" y="45"/>
                              </a:cubicBezTo>
                              <a:cubicBezTo>
                                <a:pt x="359" y="56"/>
                                <a:pt x="365" y="75"/>
                                <a:pt x="375" y="90"/>
                              </a:cubicBezTo>
                              <a:cubicBezTo>
                                <a:pt x="417" y="302"/>
                                <a:pt x="390" y="140"/>
                                <a:pt x="390" y="585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e7f2c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585" path="m300,30c196,43,157,50,75,105c45,150,30,195,0,240c10,255,13,281,30,285c93,301,168,244,225,225c215,240,195,252,195,270c195,305,222,492,270,540c281,551,300,550,315,555c388,526,433,512,495,465c509,408,537,370,555,315c622,348,634,369,705,345c700,300,701,254,690,210c674,147,599,152,555,120c478,65,544,85,465,45c427,26,385,16,345,0c264,54,303,11,345,45c359,56,365,75,375,90c417,302,390,140,390,585e" fillcolor="#99cc00" stroked="f" o:allowincell="f" style="position:absolute;margin-left:-9pt;margin-top:327.55pt;width:26.95pt;height:23.35pt;mso-wrap-style:none;v-text-anchor:middle;rotation:350">
                <v:fill o:detectmouseclick="t" color2="#e7f2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9690" simplePos="0" locked="0" layoutInCell="0" allowOverlap="1" relativeHeight="52">
                <wp:simplePos x="0" y="0"/>
                <wp:positionH relativeFrom="column">
                  <wp:posOffset>-342265</wp:posOffset>
                </wp:positionH>
                <wp:positionV relativeFrom="paragraph">
                  <wp:posOffset>4160520</wp:posOffset>
                </wp:positionV>
                <wp:extent cx="358140" cy="858520"/>
                <wp:effectExtent l="0" t="21590" r="0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8400">
                          <a:off x="0" y="0"/>
                          <a:ext cx="35820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1352">
                              <a:moveTo>
                                <a:pt x="564" y="47"/>
                              </a:moveTo>
                              <a:cubicBezTo>
                                <a:pt x="496" y="2"/>
                                <a:pt x="482" y="0"/>
                                <a:pt x="399" y="17"/>
                              </a:cubicBezTo>
                              <a:cubicBezTo>
                                <a:pt x="321" y="69"/>
                                <a:pt x="319" y="117"/>
                                <a:pt x="279" y="197"/>
                              </a:cubicBezTo>
                              <a:cubicBezTo>
                                <a:pt x="321" y="260"/>
                                <a:pt x="326" y="266"/>
                                <a:pt x="399" y="242"/>
                              </a:cubicBezTo>
                              <a:cubicBezTo>
                                <a:pt x="386" y="222"/>
                                <a:pt x="357" y="167"/>
                                <a:pt x="324" y="167"/>
                              </a:cubicBezTo>
                              <a:cubicBezTo>
                                <a:pt x="281" y="167"/>
                                <a:pt x="245" y="198"/>
                                <a:pt x="204" y="212"/>
                              </a:cubicBezTo>
                              <a:cubicBezTo>
                                <a:pt x="172" y="308"/>
                                <a:pt x="135" y="344"/>
                                <a:pt x="189" y="452"/>
                              </a:cubicBezTo>
                              <a:cubicBezTo>
                                <a:pt x="197" y="468"/>
                                <a:pt x="219" y="472"/>
                                <a:pt x="234" y="482"/>
                              </a:cubicBezTo>
                              <a:cubicBezTo>
                                <a:pt x="259" y="472"/>
                                <a:pt x="288" y="469"/>
                                <a:pt x="309" y="452"/>
                              </a:cubicBezTo>
                              <a:cubicBezTo>
                                <a:pt x="321" y="442"/>
                                <a:pt x="339" y="411"/>
                                <a:pt x="324" y="407"/>
                              </a:cubicBezTo>
                              <a:cubicBezTo>
                                <a:pt x="283" y="397"/>
                                <a:pt x="245" y="438"/>
                                <a:pt x="204" y="452"/>
                              </a:cubicBezTo>
                              <a:cubicBezTo>
                                <a:pt x="173" y="578"/>
                                <a:pt x="209" y="703"/>
                                <a:pt x="234" y="827"/>
                              </a:cubicBezTo>
                              <a:cubicBezTo>
                                <a:pt x="222" y="922"/>
                                <a:pt x="236" y="1028"/>
                                <a:pt x="189" y="1112"/>
                              </a:cubicBezTo>
                              <a:cubicBezTo>
                                <a:pt x="173" y="1140"/>
                                <a:pt x="80" y="1286"/>
                                <a:pt x="54" y="1307"/>
                              </a:cubicBezTo>
                              <a:cubicBezTo>
                                <a:pt x="0" y="1351"/>
                                <a:pt x="9" y="1290"/>
                                <a:pt x="9" y="1352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1352" path="m564,47c496,2,482,0,399,17c321,69,319,117,279,197c321,260,326,266,399,242c386,222,357,167,324,167c281,167,245,198,204,212c172,308,135,344,189,452c197,468,219,472,234,482c259,472,288,469,309,452c321,442,339,411,324,407c283,397,245,438,204,452c173,578,209,703,234,827c222,922,236,1028,189,1112c173,1140,80,1286,54,1307c0,1351,9,1290,9,1352e" stroked="t" o:allowincell="f" style="position:absolute;margin-left:-27pt;margin-top:327.55pt;width:28.15pt;height:67.55pt;mso-wrap-style:none;v-text-anchor:middle;rotation:350">
                <v:fill o:detectmouseclick="t" on="false"/>
                <v:stroke color="#00cc99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7014210</wp:posOffset>
                </wp:positionH>
                <wp:positionV relativeFrom="paragraph">
                  <wp:posOffset>5080000</wp:posOffset>
                </wp:positionV>
                <wp:extent cx="628650" cy="211455"/>
                <wp:effectExtent l="5715" t="4445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8400">
                          <a:off x="0" y="0"/>
                          <a:ext cx="628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33">
                              <a:moveTo>
                                <a:pt x="30" y="0"/>
                              </a:moveTo>
                              <a:cubicBezTo>
                                <a:pt x="90" y="20"/>
                                <a:pt x="120" y="45"/>
                                <a:pt x="165" y="90"/>
                              </a:cubicBezTo>
                              <a:cubicBezTo>
                                <a:pt x="160" y="125"/>
                                <a:pt x="166" y="163"/>
                                <a:pt x="150" y="195"/>
                              </a:cubicBezTo>
                              <a:cubicBezTo>
                                <a:pt x="143" y="209"/>
                                <a:pt x="121" y="210"/>
                                <a:pt x="105" y="210"/>
                              </a:cubicBezTo>
                              <a:cubicBezTo>
                                <a:pt x="70" y="210"/>
                                <a:pt x="35" y="200"/>
                                <a:pt x="0" y="195"/>
                              </a:cubicBezTo>
                              <a:cubicBezTo>
                                <a:pt x="82" y="140"/>
                                <a:pt x="121" y="133"/>
                                <a:pt x="225" y="120"/>
                              </a:cubicBezTo>
                              <a:cubicBezTo>
                                <a:pt x="372" y="132"/>
                                <a:pt x="404" y="124"/>
                                <a:pt x="510" y="195"/>
                              </a:cubicBezTo>
                              <a:cubicBezTo>
                                <a:pt x="500" y="225"/>
                                <a:pt x="497" y="258"/>
                                <a:pt x="480" y="285"/>
                              </a:cubicBezTo>
                              <a:cubicBezTo>
                                <a:pt x="470" y="300"/>
                                <a:pt x="437" y="333"/>
                                <a:pt x="435" y="315"/>
                              </a:cubicBezTo>
                              <a:cubicBezTo>
                                <a:pt x="429" y="254"/>
                                <a:pt x="443" y="192"/>
                                <a:pt x="465" y="135"/>
                              </a:cubicBezTo>
                              <a:cubicBezTo>
                                <a:pt x="471" y="120"/>
                                <a:pt x="496" y="128"/>
                                <a:pt x="510" y="120"/>
                              </a:cubicBezTo>
                              <a:cubicBezTo>
                                <a:pt x="542" y="102"/>
                                <a:pt x="600" y="60"/>
                                <a:pt x="600" y="60"/>
                              </a:cubicBezTo>
                              <a:cubicBezTo>
                                <a:pt x="730" y="70"/>
                                <a:pt x="990" y="90"/>
                                <a:pt x="990" y="9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33" path="m30,0c90,20,120,45,165,90c160,125,166,163,150,195c143,209,121,210,105,210c70,210,35,200,0,195c82,140,121,133,225,120c372,132,404,124,510,195c500,225,497,258,480,285c470,300,437,333,435,315c429,254,443,192,465,135c471,120,496,128,510,120c542,102,600,60,600,60c730,70,990,90,990,90e" stroked="t" o:allowincell="f" style="position:absolute;margin-left:552.3pt;margin-top:400pt;width:49.45pt;height:16.6pt;mso-wrap-style:none;v-text-anchor:middle;rotation:350">
                <v:fill o:detectmouseclick="t" on="false"/>
                <v:stroke color="#00cc99" weight="22320" joinstyle="round" endcap="flat"/>
                <w10:wrap type="none"/>
              </v:shape>
            </w:pict>
          </mc:Fallback>
        </mc:AlternateContent>
        <w:pict>
          <v:shape id="shape_0" fillcolor="#ff6600" stroked="f" o:allowincell="f" style="position:absolute;margin-left:279pt;margin-top:436.8pt;width:188.95pt;height:35.95pt;mso-wrap-style:none;v-text-anchor:middle" type="_x0000_t136">
            <v:path textpathok="t"/>
            <v:textpath on="t" fitshape="t" string="每个人要有个倾诉的地方" style="font-family:&quot;微软简隶书&quot;;font-size:12pt"/>
            <v:fill o:detectmouseclick="t" type="solid" color2="#0099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28900</wp:posOffset>
            </wp:positionH>
            <wp:positionV relativeFrom="paragraph">
              <wp:posOffset>4953000</wp:posOffset>
            </wp:positionV>
            <wp:extent cx="857250" cy="435864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3" r="-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？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5943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胖娃简体;黑体"/>
                                <w:color w:val="FF0000"/>
                                <w:w w:val="200"/>
                                <w:sz w:val="72"/>
                                <w:szCs w:val="72"/>
                              </w:rPr>
                              <w:t>识</w:t>
                            </w:r>
                            <w:r>
                              <w:rPr>
                                <w:rFonts w:eastAsia="方正胖娃简体;黑体"/>
                                <w:color w:val="99CC00"/>
                                <w:w w:val="200"/>
                                <w:sz w:val="110"/>
                              </w:rPr>
                              <w:t>常识录</w:t>
                            </w:r>
                            <w:r>
                              <w:rPr>
                                <w:rFonts w:eastAsia="方正胖娃简体;黑体"/>
                                <w:color w:val="99CC00"/>
                                <w:w w:val="200"/>
                                <w:sz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胖娃简体;黑体"/>
                          <w:color w:val="FF0000"/>
                          <w:w w:val="200"/>
                          <w:sz w:val="72"/>
                          <w:szCs w:val="72"/>
                        </w:rPr>
                        <w:t>识</w:t>
                      </w:r>
                      <w:r>
                        <w:rPr>
                          <w:rFonts w:eastAsia="方正胖娃简体;黑体"/>
                          <w:color w:val="99CC00"/>
                          <w:w w:val="200"/>
                          <w:sz w:val="110"/>
                        </w:rPr>
                        <w:t>常识录</w:t>
                      </w:r>
                      <w:r>
                        <w:rPr>
                          <w:rFonts w:eastAsia="方正胖娃简体;黑体"/>
                          <w:color w:val="99CC00"/>
                          <w:w w:val="200"/>
                          <w:sz w:val="110"/>
                        </w:rPr>
                        <w:pict>
                          <v:shape id="shape_0" fillcolor="#336699" stroked="f" o:allowincell="f" style="position:absolute;margin-left:0pt;margin-top:-36.05pt;width:35.95pt;height:35.95pt;mso-wrap-style:none;v-text-anchor:middle;mso-position-vertical:top" type="_x0000_t136">
                            <v:path textpathok="t"/>
                            <v:textpath on="t" fitshape="t" string="风" style="font-family:&quot;汉仪雪君体简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0</wp:posOffset>
                </wp:positionV>
                <wp:extent cx="2743200" cy="29718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国有两位专门研究乐观的心理学家，帮大家整理出几个乐观的技巧，方法简单而且效果神速，能让你立刻变得乐观起来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家来试试吧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>抬头挺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>用愉快的声调说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>使用正面积极的字眼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只要改变你的负面口头禅，换成正面积极的字眼，你就会感到更乐观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  <w:t>不抱怨，只解决问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要避免这样的句子：“为什么我总是……”而用另一思维来代替：“现在该怎么做会更好呢</w:t>
                            </w:r>
                            <w:r>
                              <w:rPr>
                                <w:sz w:val="24"/>
                              </w:rPr>
                              <w:t>？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4pt;mso-wrap-distance-left:9.05pt;mso-wrap-distance-right:9.05pt;mso-wrap-distance-top:0pt;mso-wrap-distance-bottom:0pt;margin-top:156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before="0" w:after="0"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美国有两位专门研究乐观的心理学家，帮大家整理出几个乐观的技巧，方法简单而且效果神速，能让你立刻变得乐观起来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大家来试试吧！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kern w:val="0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kern w:val="0"/>
                          <w:sz w:val="24"/>
                        </w:rPr>
                        <w:t>抬头挺胸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kern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kern w:val="0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kern w:val="0"/>
                          <w:sz w:val="24"/>
                        </w:rPr>
                        <w:t>用愉快的声调说话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kern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kern w:val="0"/>
                          <w:sz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kern w:val="0"/>
                          <w:sz w:val="24"/>
                        </w:rPr>
                        <w:t>使用正面积极的字眼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只要改变你的负面口头禅，换成正面积极的字眼，你就会感到更乐观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kern w:val="0"/>
                          <w:sz w:val="24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kern w:val="0"/>
                          <w:sz w:val="24"/>
                        </w:rPr>
                        <w:t>不抱怨，只解决问题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要避免这样的句子：“为什么我总是……”而用另一思维来代替：“现在该怎么做会更好呢</w:t>
                      </w:r>
                      <w:r>
                        <w:rPr>
                          <w:sz w:val="24"/>
                        </w:rPr>
                        <w:t>？）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571500" cy="3962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color w:val="FF0000"/>
                                <w:sz w:val="44"/>
                              </w:rPr>
                              <w:t>A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color w:val="FF0000"/>
                                <w:sz w:val="44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2.4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color w:val="FF0000"/>
                          <w:sz w:val="44"/>
                        </w:rPr>
                        <w:t>A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color w:val="FF0000"/>
                          <w:sz w:val="44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240780</wp:posOffset>
                </wp:positionV>
                <wp:extent cx="3314700" cy="237744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心理学家发现，不管多乐观、多健康、多积极向上的人，心中总有需要宣泄又难以向外人诉说的情绪或秘密。中国人本性含蓄，很多情绪只能靠自我消化。“树洞”的价值，除了宣泄情绪和秘密外，更在于每个人都有与人交流、被人理解、被人关注的心理需要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7.2pt;mso-wrap-distance-left:9.05pt;mso-wrap-distance-right:9.05pt;mso-wrap-distance-top:0pt;mso-wrap-distance-bottom:0pt;margin-top:491.4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心理学家发现，不管多乐观、多健康、多积极向上的人，心中总有需要宣泄又难以向外人诉说的情绪或秘密。中国人本性含蓄，很多情绪只能靠自我消化。“树洞”的价值，除了宣泄情绪和秘密外，更在于每个人都有与人交流、被人理解、被人关注的心理需要</w:t>
                      </w: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990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00FF00"/>
                                <w:w w:val="200"/>
                                <w:sz w:val="72"/>
                                <w:szCs w:val="72"/>
                              </w:rPr>
                              <w:t>知</w:t>
                            </w: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000000"/>
                                <w:w w:val="200"/>
                                <w:sz w:val="10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;微软雅黑" w:hAnsi="幼圆;微软雅黑" w:eastAsia="幼圆;微软雅黑"/>
                          <w:b/>
                          <w:color w:val="00FF00"/>
                          <w:w w:val="200"/>
                          <w:sz w:val="72"/>
                          <w:szCs w:val="72"/>
                        </w:rPr>
                        <w:t>知</w:t>
                      </w:r>
                      <w:r>
                        <w:rPr>
                          <w:rFonts w:ascii="幼圆;微软雅黑" w:hAnsi="幼圆;微软雅黑" w:eastAsia="幼圆;微软雅黑"/>
                          <w:b/>
                          <w:color w:val="000000"/>
                          <w:w w:val="200"/>
                          <w:sz w:val="10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-198120</wp:posOffset>
                </wp:positionV>
                <wp:extent cx="15875" cy="1492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-15.6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089660</wp:posOffset>
                </wp:positionV>
                <wp:extent cx="4229100" cy="19812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刊号：广元市职业高级中学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一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期：</w:t>
                            </w:r>
                            <w:r>
                              <w:rPr/>
                              <w:t xml:space="preserve">2014/3/17  </w:t>
                            </w:r>
                            <w:r>
                              <w:rPr/>
                              <w:t>编者：李竹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.6pt;mso-wrap-distance-left:9.05pt;mso-wrap-distance-right:9.05pt;mso-wrap-distance-top:0pt;mso-wrap-distance-bottom:0pt;margin-top:85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刊号：广元市职业高级中学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一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期：</w:t>
                      </w:r>
                      <w:r>
                        <w:rPr/>
                        <w:t xml:space="preserve">2014/3/17  </w:t>
                      </w:r>
                      <w:r>
                        <w:rPr/>
                        <w:t>编者：李竹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2857500" cy="366522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kern w:val="0"/>
                                <w:sz w:val="24"/>
                              </w:rPr>
                              <w:t>健康</w:t>
                            </w:r>
                            <w:r>
                              <w:rPr>
                                <w:rFonts w:cs="宋体;SimSun" w:ascii="宋体;SimSun" w:hAnsi="宋体;SimSun"/>
                                <w:color w:val="FF00FF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仅是没有疾病或不虚弱，而是身体的、精神的健康和社会适应良好的总称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FF00FF"/>
                                  <w:kern w:val="0"/>
                                  <w:sz w:val="24"/>
                                </w:rPr>
                                <w:t>中小学心理健康教育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color w:val="FF00FF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是根据中小学生生理，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心理发展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特点，运用有关心理教育方法和手段，培养学生良好的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心理素质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促进学生身心全面和谐发展和素质全面提高的教育活动，是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素质教育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的重要组成部分，是落实跨世纪素质教育工程，培养跨世纪高质量人才的重要环节。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心理健康的标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、智力正常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、情绪良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、人际和谐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、适应环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、人格完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8.6pt;mso-wrap-distance-left:9.05pt;mso-wrap-distance-right:9.05pt;mso-wrap-distance-top:0pt;mso-wrap-distance-bottom:0pt;margin-top:163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FF"/>
                          <w:kern w:val="0"/>
                          <w:sz w:val="24"/>
                        </w:rPr>
                        <w:t>健康</w:t>
                      </w:r>
                      <w:r>
                        <w:rPr>
                          <w:rFonts w:cs="宋体;SimSun" w:ascii="宋体;SimSun" w:hAnsi="宋体;SimSun"/>
                          <w:color w:val="FF00FF"/>
                          <w:kern w:val="0"/>
                          <w:sz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不仅是没有疾病或不虚弱，而是身体的、精神的健康和社会适应良好的总称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hyperlink r:id="rId9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FF00FF"/>
                            <w:kern w:val="0"/>
                            <w:sz w:val="24"/>
                          </w:rPr>
                          <w:t>中小学心理健康教育</w:t>
                        </w:r>
                      </w:hyperlink>
                      <w:r>
                        <w:rPr>
                          <w:rFonts w:cs="宋体;SimSun" w:ascii="宋体;SimSun" w:hAnsi="宋体;SimSun"/>
                          <w:color w:val="FF00FF"/>
                          <w:kern w:val="0"/>
                          <w:sz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是根据中小学生生理，</w:t>
                      </w:r>
                      <w:hyperlink r:id="rId10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4"/>
                          </w:rPr>
                          <w:t>心理发展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特点，运用有关心理教育方法和手段，培养学生良好的</w:t>
                      </w:r>
                      <w:hyperlink r:id="rId11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4"/>
                          </w:rPr>
                          <w:t>心理素质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，促进学生身心全面和谐发展和素质全面提高的教育活动，是</w:t>
                      </w:r>
                      <w:hyperlink r:id="rId12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kern w:val="0"/>
                            <w:sz w:val="24"/>
                          </w:rPr>
                          <w:t>素质教育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的重要组成部分，是落实跨世纪素质教育工程，培养跨世纪高质量人才的重要环节。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心理健康的标准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8"/>
                          <w:szCs w:val="28"/>
                        </w:rPr>
                        <w:t>、智力正常。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8"/>
                          <w:szCs w:val="28"/>
                        </w:rPr>
                        <w:t>、情绪良好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8"/>
                          <w:szCs w:val="28"/>
                        </w:rPr>
                        <w:t>、人际和谐。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8"/>
                          <w:szCs w:val="28"/>
                        </w:rPr>
                        <w:t>、适应环境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 w:val="28"/>
                          <w:szCs w:val="28"/>
                        </w:rPr>
                        <w:t>、人格完整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7033260</wp:posOffset>
                </wp:positionV>
                <wp:extent cx="1943100" cy="108966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snapToGrid w:val="false"/>
                              <w:spacing w:before="0" w:after="0"/>
                              <w:ind w:firstLine="420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）学习困难综合症状 </w:t>
                            </w:r>
                          </w:p>
                          <w:p>
                            <w:pPr>
                              <w:pStyle w:val="P0"/>
                              <w:snapToGrid w:val="false"/>
                              <w:spacing w:before="0" w:after="0"/>
                              <w:ind w:firstLine="420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）抑郁症 </w:t>
                            </w:r>
                          </w:p>
                          <w:p>
                            <w:pPr>
                              <w:pStyle w:val="P0"/>
                              <w:snapToGrid w:val="false"/>
                              <w:spacing w:before="0" w:after="0"/>
                              <w:ind w:firstLine="315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）自卑感</w:t>
                            </w:r>
                          </w:p>
                          <w:p>
                            <w:pPr>
                              <w:pStyle w:val="P0"/>
                              <w:snapToGrid w:val="false"/>
                              <w:spacing w:before="0" w:after="0"/>
                              <w:ind w:firstLine="420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）过度焦虑症   </w:t>
                            </w:r>
                          </w:p>
                          <w:p>
                            <w:pPr>
                              <w:pStyle w:val="P0"/>
                              <w:snapToGrid w:val="false"/>
                              <w:spacing w:before="0" w:after="0"/>
                              <w:ind w:firstLine="210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）厌学症  </w:t>
                            </w:r>
                          </w:p>
                          <w:p>
                            <w:pPr>
                              <w:pStyle w:val="P0"/>
                              <w:snapToGrid w:val="false"/>
                              <w:spacing w:before="0" w:after="0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）考试综合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30" w:firstLine="630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8pt;mso-wrap-distance-left:9.05pt;mso-wrap-distance-right:9.05pt;mso-wrap-distance-top:0pt;mso-wrap-distance-bottom:0pt;margin-top:553.8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0"/>
                        <w:snapToGrid w:val="false"/>
                        <w:spacing w:before="0" w:after="0"/>
                        <w:ind w:firstLine="420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）学习困难综合症状 </w:t>
                      </w:r>
                    </w:p>
                    <w:p>
                      <w:pPr>
                        <w:pStyle w:val="P0"/>
                        <w:snapToGrid w:val="false"/>
                        <w:spacing w:before="0" w:after="0"/>
                        <w:ind w:firstLine="420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）抑郁症 </w:t>
                      </w:r>
                    </w:p>
                    <w:p>
                      <w:pPr>
                        <w:pStyle w:val="P0"/>
                        <w:snapToGrid w:val="false"/>
                        <w:spacing w:before="0" w:after="0"/>
                        <w:ind w:firstLine="315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）自卑感</w:t>
                      </w:r>
                    </w:p>
                    <w:p>
                      <w:pPr>
                        <w:pStyle w:val="P0"/>
                        <w:snapToGrid w:val="false"/>
                        <w:spacing w:before="0" w:after="0"/>
                        <w:ind w:firstLine="420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）过度焦虑症   </w:t>
                      </w:r>
                    </w:p>
                    <w:p>
                      <w:pPr>
                        <w:pStyle w:val="P0"/>
                        <w:snapToGrid w:val="false"/>
                        <w:spacing w:before="0" w:after="0"/>
                        <w:ind w:firstLine="210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）厌学症  </w:t>
                      </w:r>
                    </w:p>
                    <w:p>
                      <w:pPr>
                        <w:pStyle w:val="P0"/>
                        <w:snapToGrid w:val="false"/>
                        <w:spacing w:before="0" w:after="0"/>
                        <w:ind w:firstLine="42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）考试综合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630" w:firstLine="630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风" style="font-family:&quot;汉仪雪君体简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736080</wp:posOffset>
            </wp:positionV>
            <wp:extent cx="1238250" cy="123825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913765</wp:posOffset>
                </wp:positionH>
                <wp:positionV relativeFrom="paragraph">
                  <wp:posOffset>5249545</wp:posOffset>
                </wp:positionV>
                <wp:extent cx="4000500" cy="231140"/>
                <wp:effectExtent l="1905" t="2730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3800">
                          <a:off x="0" y="0"/>
                          <a:ext cx="40006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364">
                              <a:moveTo>
                                <a:pt x="0" y="0"/>
                              </a:moveTo>
                              <a:cubicBezTo>
                                <a:pt x="180" y="130"/>
                                <a:pt x="360" y="260"/>
                                <a:pt x="1080" y="312"/>
                              </a:cubicBezTo>
                              <a:cubicBezTo>
                                <a:pt x="1800" y="364"/>
                                <a:pt x="3630" y="364"/>
                                <a:pt x="4320" y="312"/>
                              </a:cubicBezTo>
                              <a:cubicBezTo>
                                <a:pt x="5010" y="260"/>
                                <a:pt x="5115" y="130"/>
                                <a:pt x="5220" y="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4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364" path="m0,0c180,130,360,260,1080,312c1800,364,3630,364,4320,312c5010,260,5115,130,5220,0e" fillcolor="white" stroked="f" o:allowincell="f" style="position:absolute;margin-left:-72pt;margin-top:413.35pt;width:314.95pt;height:18.15pt;mso-wrap-style:none;v-text-anchor:middle;rotation:359">
                <v:fill o:detectmouseclick="t" color2="#99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2171700" cy="3962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2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cc">
                                <a:alpha val="79215"/>
                              </a:srgbClr>
                            </a:gs>
                            <a:gs pos="100000">
                              <a:srgbClr val="fed2e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cc" stroked="f" o:allowincell="f" style="position:absolute;margin-left:315pt;margin-top:31.2pt;width:170.95pt;height:311.95pt;mso-wrap-style:none;v-text-anchor:middle">
                <v:fill o:detectmouseclick="t" color2="#fed2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3771900" cy="47548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75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66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8pt;margin-top:23.4pt;width:296.95pt;height:374.35pt;mso-wrap-style:none;v-text-anchor:middle">
                <v:fill o:detectmouseclick="t" color2="#66ff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5448300</wp:posOffset>
            </wp:positionV>
            <wp:extent cx="2857500" cy="2971800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600700" cy="257175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3543300" cy="85026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85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微软简魏碑" w:hAnsi="微软简魏碑" w:eastAsia="微软简魏碑" w:cs="微软简魏碑"/>
                                <w:lang w:bidi="hi-IN"/>
                              </w:rPr>
                              <w:t>幸福在于心态 快乐在于充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4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72aec" stroked="f" o:allowincell="f" style="position:absolute;margin-left:-9pt;margin-top:15.6pt;width:278.95pt;height:6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微软简魏碑" w:hAnsi="微软简魏碑" w:eastAsia="微软简魏碑" w:cs="微软简魏碑"/>
                          <w:lang w:bidi="hi-IN"/>
                        </w:rPr>
                        <w:t>幸福在于心态 快乐在于充实</w:t>
                      </w:r>
                    </w:p>
                  </w:txbxContent>
                </v:textbox>
                <v:path textpathok="t"/>
                <v:textpath on="t" fitshape="t" string="幸福在于心态 快乐在于充实" style="font-family:&quot;微软简魏碑&quot;;font-size:48pt"/>
                <v:fill o:detectmouseclick="t" type="solid" color2="#58d51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39840</wp:posOffset>
                </wp:positionV>
                <wp:extent cx="1371600" cy="492760"/>
                <wp:effectExtent l="5080" t="7620" r="508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每期智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499.2pt;width:107.95pt;height:38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每期智慧</w:t>
                      </w:r>
                    </w:p>
                  </w:txbxContent>
                </v:textbox>
                <v:path textpathok="t"/>
                <v:textpath on="t" fitshape="t" string="每期智慧" style="font-family:&quot;楷体_GB2312&quot;;font-size:44pt"/>
                <v:fill o:detectmouseclick="t" type="solid" color2="yellow"/>
                <v:stroke color="#333399" weight="9360" joinstyle="miter" endcap="flat"/>
                <w10:wrap type="none"/>
              </v:shape>
            </w:pict>
          </mc:Fallback>
        </mc:AlternateContent>
        <w:pict>
          <v:shape id="shape_0" fillcolor="#6699ff" stroked="f" o:allowincell="f" style="position:absolute;margin-left:315pt;margin-top:46.8pt;width:152.95pt;height:30.3pt;mso-wrap-style:none;v-text-anchor:middle" type="_x0000_t136">
            <v:path textpathok="t"/>
            <v:textpath on="t" fitshape="t" string="学会让烦恼“拐个弯”" style="font-family:&quot;华文中宋&quot;;font-size:40pt"/>
            <v:fill o:detectmouseclick="t" type="solid" color2="#996600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4556760</wp:posOffset>
                </wp:positionV>
                <wp:extent cx="1943100" cy="214630"/>
                <wp:effectExtent l="12700" t="0" r="133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338">
                              <a:moveTo>
                                <a:pt x="0" y="26"/>
                              </a:moveTo>
                              <a:cubicBezTo>
                                <a:pt x="90" y="104"/>
                                <a:pt x="180" y="182"/>
                                <a:pt x="360" y="182"/>
                              </a:cubicBezTo>
                              <a:cubicBezTo>
                                <a:pt x="540" y="182"/>
                                <a:pt x="840" y="0"/>
                                <a:pt x="1080" y="26"/>
                              </a:cubicBezTo>
                              <a:cubicBezTo>
                                <a:pt x="1320" y="52"/>
                                <a:pt x="1560" y="338"/>
                                <a:pt x="1800" y="338"/>
                              </a:cubicBezTo>
                              <a:cubicBezTo>
                                <a:pt x="2040" y="338"/>
                                <a:pt x="2310" y="26"/>
                                <a:pt x="2520" y="26"/>
                              </a:cubicBezTo>
                              <a:cubicBezTo>
                                <a:pt x="2730" y="26"/>
                                <a:pt x="2895" y="182"/>
                                <a:pt x="3060" y="33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338" path="m0,26c90,104,180,182,360,182c540,182,840,0,1080,26c1320,52,1560,338,1800,338c2040,338,2310,26,2520,26c2730,26,2895,182,3060,338e" stroked="t" o:allowincell="f" style="position:absolute;margin-left:333pt;margin-top:358.8pt;width:152.95pt;height:16.85pt;mso-wrap-style:none;v-text-anchor:middle">
                <v:fill o:detectmouseclick="t" on="false"/>
                <v:stroke color="#ff66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4556760</wp:posOffset>
                </wp:positionV>
                <wp:extent cx="1943100" cy="214630"/>
                <wp:effectExtent l="15240" t="0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338">
                              <a:moveTo>
                                <a:pt x="0" y="26"/>
                              </a:moveTo>
                              <a:cubicBezTo>
                                <a:pt x="90" y="104"/>
                                <a:pt x="180" y="182"/>
                                <a:pt x="360" y="182"/>
                              </a:cubicBezTo>
                              <a:cubicBezTo>
                                <a:pt x="540" y="182"/>
                                <a:pt x="840" y="0"/>
                                <a:pt x="1080" y="26"/>
                              </a:cubicBezTo>
                              <a:cubicBezTo>
                                <a:pt x="1320" y="52"/>
                                <a:pt x="1560" y="338"/>
                                <a:pt x="1800" y="338"/>
                              </a:cubicBezTo>
                              <a:cubicBezTo>
                                <a:pt x="2040" y="338"/>
                                <a:pt x="2310" y="26"/>
                                <a:pt x="2520" y="26"/>
                              </a:cubicBezTo>
                              <a:cubicBezTo>
                                <a:pt x="2730" y="26"/>
                                <a:pt x="2895" y="182"/>
                                <a:pt x="3060" y="33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338" path="m0,26c90,104,180,182,360,182c540,182,840,0,1080,26c1320,52,1560,338,1800,338c2040,338,2310,26,2520,26c2730,26,2895,182,3060,338e" stroked="t" o:allowincell="f" style="position:absolute;margin-left:324pt;margin-top:358.8pt;width:152.95pt;height:16.85pt;flip:x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5052060</wp:posOffset>
                </wp:positionV>
                <wp:extent cx="4343400" cy="45567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56880"/>
                        </a:xfrm>
                        <a:custGeom>
                          <a:avLst/>
                          <a:gdLst>
                            <a:gd name="textAreaLeft" fmla="*/ 119880 w 2462400"/>
                            <a:gd name="textAreaRight" fmla="*/ 2342520 w 2462400"/>
                            <a:gd name="textAreaTop" fmla="*/ 119880 h 2583360"/>
                            <a:gd name="textAreaBottom" fmla="*/ 2463480 h 2583360"/>
                          </a:gdLst>
                          <a:ahLst/>
                          <a:rect l="textAreaLeft" t="textAreaTop" r="textAreaRight" b="textAreaBottom"/>
                          <a:pathLst>
                            <a:path w="21600" h="226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61"/>
                              </a:lnTo>
                              <a:arcTo wR="3600" hR="3600" stAng="10800000" swAng="-5400000"/>
                              <a:lnTo>
                                <a:pt x="18000" y="226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97.8pt;width:341.95pt;height:35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#336699" stroked="f" o:allowincell="f" style="position:absolute;margin-left:198pt;margin-top:405.6pt;width:278.95pt;height:30.3pt;mso-wrap-style:none;v-text-anchor:middle" type="_x0000_t136">
            <v:path textpathok="t"/>
            <v:textpath on="t" fitshape="t" string="中学生应该学习一点心理知识" style="font-family:&quot;华文彩云&quot;;font-size:4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8122920</wp:posOffset>
                </wp:positionV>
                <wp:extent cx="1943100" cy="148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horizontalScroll">
                          <a:avLst>
                            <a:gd name="adj" fmla="val 133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639.6pt;width:152.95pt;height:116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066800" cy="4210050"/>
                <wp:effectExtent l="0" t="20955" r="4699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794">
                              <a:moveTo>
                                <a:pt x="240" y="0"/>
                              </a:moveTo>
                              <a:cubicBezTo>
                                <a:pt x="120" y="663"/>
                                <a:pt x="0" y="1326"/>
                                <a:pt x="240" y="1560"/>
                              </a:cubicBezTo>
                              <a:cubicBezTo>
                                <a:pt x="480" y="1794"/>
                                <a:pt x="1080" y="1599"/>
                                <a:pt x="1680" y="1404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cc00"/>
                          </a:solidFill>
                          <a:prstDash val="dash"/>
                          <a:round/>
                        </a:ln>
                        <a:effectLst>
                          <a:outerShdw dist="36147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794" path="m240,0c120,663,0,1326,240,1560c480,1794,1080,1599,1680,1404e" stroked="t" o:allowincell="f" style="position:absolute;margin-left:297pt;margin-top:31.2pt;width:83.95pt;height:331.45pt;mso-wrap-style:none;v-text-anchor:middle">
                <v:fill o:detectmouseclick="t" on="false"/>
                <v:stroke color="#ffcc00" weight="41400" dashstyle="dash" joinstyle="round" endcap="flat"/>
                <v:shadow on="t" obscured="f" color="#ff990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5143500" cy="19812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刊号：广元市职业高级中学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一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期：</w:t>
                            </w:r>
                            <w:r>
                              <w:rPr/>
                              <w:t xml:space="preserve">2014/3/17        </w:t>
                            </w:r>
                            <w:r>
                              <w:rPr/>
                              <w:t>编者：李竹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.6pt;mso-wrap-distance-left:9.05pt;mso-wrap-distance-right:9.05pt;mso-wrap-distance-top:0pt;mso-wrap-distance-bottom:0pt;margin-top:-7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刊号：广元市职业高级中学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一期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期：</w:t>
                      </w:r>
                      <w:r>
                        <w:rPr/>
                        <w:t xml:space="preserve">2014/3/17        </w:t>
                      </w:r>
                      <w:r>
                        <w:rPr/>
                        <w:t>编者：李竹丽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089660</wp:posOffset>
                </wp:positionV>
                <wp:extent cx="3771900" cy="406146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FF00FF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FF00FF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FF00FF"/>
                                <w:sz w:val="30"/>
                                <w:szCs w:val="30"/>
                              </w:rPr>
                              <w:t>用心</w:t>
                            </w:r>
                            <w:r>
                              <w:rPr>
                                <w:rStyle w:val="StrongEmphasis"/>
                                <w:color w:val="FF00FF"/>
                                <w:sz w:val="30"/>
                                <w:szCs w:val="30"/>
                              </w:rPr>
                              <w:t>做自己该做的事</w:t>
                            </w:r>
                            <w:r>
                              <w:rPr>
                                <w:rStyle w:val="StrongEmphasis"/>
                                <w:color w:val="FF00FF"/>
                                <w:sz w:val="30"/>
                                <w:szCs w:val="30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生是如此的短暂，哪有心思去浪费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有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Cs w:val="21"/>
                                </w:rPr>
                                <w:t>智慧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>的哲人曾经说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大街上有人骂我，我是连头也不回的，根本不想知道这个无聊之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!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我们既不要去伤害人家，也不要被别人的批评左右，还是按照自己的愿望，先踏踏实实学好本领再说。特别在少年时要全力以赴学本领，不要分心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rStyle w:val="StrongEmphasis"/>
                                <w:bCs w:val="false"/>
                                <w:color w:val="FF00FF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bCs w:val="false"/>
                                <w:color w:val="FF00FF"/>
                                <w:sz w:val="30"/>
                                <w:szCs w:val="30"/>
                              </w:rPr>
                              <w:t>、别总是跟自己过不去</w:t>
                            </w:r>
                            <w:r>
                              <w:rPr>
                                <w:rStyle w:val="StrongEmphasis"/>
                                <w:bCs w:val="false"/>
                                <w:color w:val="FF00FF"/>
                                <w:sz w:val="30"/>
                                <w:szCs w:val="30"/>
                              </w:rPr>
                              <w:softHyphen/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学会自己欣赏自己，等于拥有了获取快乐的金钥匙。欣赏自己不是孤芳自赏，欣赏自己不是唯我独尊，欣赏自己不是自我陶醉，欣赏自己更不是固步自封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自己给自己一些自信，自己给自己一点愉快，自己给自己一脸微笑，何愁没有人生的快乐呢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?!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经常要自己给自己过节，学会寻找愉悦的心情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rStyle w:val="StrongEmphasis"/>
                                <w:color w:val="FF00FF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color w:val="FF00FF"/>
                                <w:sz w:val="30"/>
                                <w:szCs w:val="30"/>
                              </w:rPr>
                              <w:t>、好心境是自己创造的</w:t>
                            </w:r>
                            <w:r>
                              <w:rPr>
                                <w:rStyle w:val="StrongEmphasis"/>
                                <w:color w:val="FF00FF"/>
                                <w:sz w:val="30"/>
                                <w:szCs w:val="30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我们常常无法去改变别人的看法，能改变的恰恰只有我们自己。坏的生活不在于别人的罪恶，而在于我们的心情变得恶劣。让生活变好的金钥匙不在别人手里，放弃我们的怨恨和叹息，美好生活就垂手可得。我们主观上本想好好生活，可是客观上却没有好的生活，其原因是总想等待别人来改善生活。不要指望改变别人，自己做生活的主人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9.8pt;mso-wrap-distance-left:9.05pt;mso-wrap-distance-right:9.05pt;mso-wrap-distance-top:0pt;mso-wrap-distance-bottom:0pt;margin-top:85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FF00FF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FF00FF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FF00FF"/>
                          <w:sz w:val="30"/>
                          <w:szCs w:val="30"/>
                        </w:rPr>
                        <w:t>用心</w:t>
                      </w:r>
                      <w:r>
                        <w:rPr>
                          <w:rStyle w:val="StrongEmphasis"/>
                          <w:color w:val="FF00FF"/>
                          <w:sz w:val="30"/>
                          <w:szCs w:val="30"/>
                        </w:rPr>
                        <w:t>做自己该做的事</w:t>
                      </w:r>
                      <w:r>
                        <w:rPr>
                          <w:rStyle w:val="StrongEmphasis"/>
                          <w:color w:val="FF00FF"/>
                          <w:sz w:val="30"/>
                          <w:szCs w:val="30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人生是如此的短暂，哪有心思去浪费呢</w:t>
                      </w:r>
                      <w:r>
                        <w:rPr>
                          <w:sz w:val="21"/>
                          <w:szCs w:val="21"/>
                        </w:rPr>
                        <w:t>?</w:t>
                      </w:r>
                      <w:r>
                        <w:rPr>
                          <w:sz w:val="21"/>
                          <w:szCs w:val="21"/>
                        </w:rPr>
                        <w:t>有</w:t>
                      </w:r>
                      <w:hyperlink r:id="rId17" w:tgtFrame="_blank">
                        <w:r>
                          <w:rPr>
                            <w:rStyle w:val="InternetLink"/>
                            <w:color w:val="000000"/>
                            <w:sz w:val="21"/>
                            <w:szCs w:val="21"/>
                          </w:rPr>
                          <w:t>智慧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>的哲人曾经说过</w:t>
                      </w:r>
                      <w:r>
                        <w:rPr>
                          <w:sz w:val="21"/>
                          <w:szCs w:val="21"/>
                        </w:rPr>
                        <w:t>:“</w:t>
                      </w:r>
                      <w:r>
                        <w:rPr>
                          <w:sz w:val="21"/>
                          <w:szCs w:val="21"/>
                        </w:rPr>
                        <w:t>大街上有人骂我，我是连头也不回的，根本不想知道这个无聊之人</w:t>
                      </w:r>
                      <w:r>
                        <w:rPr>
                          <w:sz w:val="21"/>
                          <w:szCs w:val="21"/>
                        </w:rPr>
                        <w:t>!”</w:t>
                      </w:r>
                      <w:r>
                        <w:rPr>
                          <w:sz w:val="21"/>
                          <w:szCs w:val="21"/>
                        </w:rPr>
                        <w:t>我们既不要去伤害人家，也不要被别人的批评左右，还是按照自己的愿望，先踏踏实实学好本领再说。特别在少年时要全力以赴学本领，不要分心。</w:t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cs="宋体;SimSun"/>
                          <w:b/>
                          <w:bCs/>
                          <w:sz w:val="21"/>
                          <w:szCs w:val="21"/>
                        </w:rPr>
                        <w:t>　</w:t>
                      </w:r>
                      <w:r>
                        <w:rPr/>
                        <w:t xml:space="preserve">                                  </w:t>
                      </w:r>
                      <w:r>
                        <w:rPr>
                          <w:rStyle w:val="StrongEmphasis"/>
                          <w:bCs w:val="false"/>
                          <w:color w:val="FF00FF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Style w:val="StrongEmphasis"/>
                          <w:bCs w:val="false"/>
                          <w:color w:val="FF00FF"/>
                          <w:sz w:val="30"/>
                          <w:szCs w:val="30"/>
                        </w:rPr>
                        <w:t>、别总是跟自己过不去</w:t>
                      </w:r>
                      <w:r>
                        <w:rPr>
                          <w:rStyle w:val="StrongEmphasis"/>
                          <w:bCs w:val="false"/>
                          <w:color w:val="FF00FF"/>
                          <w:sz w:val="30"/>
                          <w:szCs w:val="30"/>
                        </w:rPr>
                        <w:softHyphen/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学会自己欣赏自己，等于拥有了获取快乐的金钥匙。欣赏自己不是孤芳自赏，欣赏自己不是唯我独尊，欣赏自己不是自我陶醉，欣赏自己更不是固步自封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---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自己给自己一些自信，自己给自己一点愉快，自己给自己一脸微笑，何愁没有人生的快乐呢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?!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经常要自己给自己过节，学会寻找愉悦的心情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）</w:t>
                      </w:r>
                      <w:r>
                        <w:rPr/>
                        <w:t xml:space="preserve">                                      </w:t>
                      </w:r>
                      <w:r>
                        <w:rPr>
                          <w:rStyle w:val="StrongEmphasis"/>
                          <w:color w:val="FF00FF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Style w:val="StrongEmphasis"/>
                          <w:color w:val="FF00FF"/>
                          <w:sz w:val="30"/>
                          <w:szCs w:val="30"/>
                        </w:rPr>
                        <w:t>、好心境是自己创造的</w:t>
                      </w:r>
                      <w:r>
                        <w:rPr>
                          <w:rStyle w:val="StrongEmphasis"/>
                          <w:color w:val="FF00FF"/>
                          <w:sz w:val="30"/>
                          <w:szCs w:val="30"/>
                        </w:rPr>
                        <w:softHyphen/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我们常常无法去改变别人的看法，能改变的恰恰只有我们自己。坏的生活不在于别人的罪恶，而在于我们的心情变得恶劣。让生活变好的金钥匙不在别人手里，放弃我们的怨恨和叹息，美好生活就垂手可得。我们主观上本想好好生活，可是客观上却没有好的生活，其原因是总想等待别人来改善生活。不要指望改变别人，自己做生活的主人。</w:t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Style14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089660</wp:posOffset>
                </wp:positionV>
                <wp:extent cx="1714500" cy="29718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识之士认为：“人活一世，看似长久，实则只有三天昨天、今天、明天。昨天过去了，不必烦；今天正在过，何苦烦；明天还没到，烦不着。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这段话迸发出的理性光芒，启迪生活中的每一个人，都要学会“让烦恼拐个弯”，这样就能改变你的生活，改变你自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4pt;mso-wrap-distance-left:9.05pt;mso-wrap-distance-right:9.05pt;mso-wrap-distance-top:0pt;mso-wrap-distance-bottom:0pt;margin-top:85.8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before="0" w:after="0"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有识之士认为：“人活一世，看似长久，实则只有三天昨天、今天、明天。昨天过去了，不必烦；今天正在过，何苦烦；明天还没到，烦不着。”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这段话迸发出的理性光芒，启迪生活中的每一个人，都要学会“让烦恼拐个弯”，这样就能改变你的生活，改变你自己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835140</wp:posOffset>
                </wp:positionV>
                <wp:extent cx="1943100" cy="108966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写快乐日记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满眼阳光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8pt;mso-wrap-distance-left:9.05pt;mso-wrap-distance-right:9.05pt;mso-wrap-distance-top:0pt;mso-wrap-distance-bottom:0pt;margin-top:538.2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写快乐日记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满眼阳光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-198120</wp:posOffset>
                </wp:positionV>
                <wp:extent cx="571500" cy="39624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color w:val="FF0000"/>
                                <w:sz w:val="44"/>
                              </w:rPr>
                              <w:t>B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color w:val="FF0000"/>
                                <w:sz w:val="44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-15.6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color w:val="FF0000"/>
                          <w:sz w:val="44"/>
                        </w:rPr>
                        <w:t>B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color w:val="FF0000"/>
                          <w:sz w:val="44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5646420</wp:posOffset>
                </wp:positionV>
                <wp:extent cx="4000500" cy="376428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764280"/>
                        </a:xfrm>
                        <a:prstGeom prst="rect"/>
                        <a:gradFill rotWithShape="0">
                          <a:gsLst>
                            <a:gs pos="0">
                              <a:srgbClr val="ff9933">
                                <a:alpha val="14117"/>
                              </a:srgbClr>
                            </a:gs>
                            <a:gs pos="100000">
                              <a:srgbClr val="feeede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心理学是研究人的心理现象发生发展的客观规律的科学。心理学知识对学习大有益处，它可以促进学生对自身的认识提高自我教育的能力。如果中学生学习了心理学的知识以后，能按心理学规律去学习，学习成绩就会有较大的提高。比如：学习了记忆的规律，就可以解决上课不专心，开小差的问题；学习了思维规律，就可以解决记不住，记不牢以及死记硬背的问题；学习了有意注意的规律就可以使思维开阔、更敏锐、更富有创造性，还可以调节考前情绪，消除紧张，轻松上考场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心理学知识还可以解答中学生在思想上和生活上的一疑难问题，从而更深刻地认识自己，达到自我认识、自我发展、自我完善。比如，学习了有关性格的知识，就可以使自己对自身的性格有所了解，从而矫正自己性格中不良的一面，锻炼和完善自己的人格；学习了情感的知识，可以使自己学会调节情绪、升华情感的方法；学习了青春期的心理问题，可以了解青少年在青春斯的心理变化规律，从而主动掌握自己的心理，安全顺利地度过青春发育期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学习了心理知识不但能提高自己，还能对正确地处理好人际关系有所帮助。因为在了解自己心理的同时，也学会了了解同学的心理，这样便可以对不同气质、性格的同学采取相应的态度，从而防止不必要的矛盾，加强与同学的友谊。心理学的应用非常广泛，渗透到各行各业当中，不论学生将来从事什么样的工作，现在学一些心理学的基础知识都是有益的，将来的祖国建设需要心理素质较高的一代青年。为了学生的现在也为了将来，中学生应学习一点心理学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315pt;height:296.4pt;mso-wrap-distance-left:9.05pt;mso-wrap-distance-right:9.05pt;mso-wrap-distance-top:0pt;mso-wrap-distance-bottom:0pt;margin-top:444.6pt;mso-position-vertical-relative:text;margin-left:171pt;mso-position-horizontal-relative:text">
                <v:fill type="gradient" angle="45" color2="#FEEEDE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心理学是研究人的心理现象发生发展的客观规律的科学。心理学知识对学习大有益处，它可以促进学生对自身的认识提高自我教育的能力。如果中学生学习了心理学的知识以后，能按心理学规律去学习，学习成绩就会有较大的提高。比如：学习了记忆的规律，就可以解决上课不专心，开小差的问题；学习了思维规律，就可以解决记不住，记不牢以及死记硬背的问题；学习了有意注意的规律就可以使思维开阔、更敏锐、更富有创造性，还可以调节考前情绪，消除紧张，轻松上考场。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心理学知识还可以解答中学生在思想上和生活上的一疑难问题，从而更深刻地认识自己，达到自我认识、自我发展、自我完善。比如，学习了有关性格的知识，就可以使自己对自身的性格有所了解，从而矫正自己性格中不良的一面，锻炼和完善自己的人格；学习了情感的知识，可以使自己学会调节情绪、升华情感的方法；学习了青春期的心理问题，可以了解青少年在青春斯的心理变化规律，从而主动掌握自己的心理，安全顺利地度过青春发育期。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学习了心理知识不但能提高自己，还能对正确地处理好人际关系有所帮助。因为在了解自己心理的同时，也学会了了解同学的心理，这样便可以对不同气质、性格的同学采取相应的态度，从而防止不必要的矛盾，加强与同学的友谊。心理学的应用非常广泛，渗透到各行各业当中，不论学生将来从事什么样的工作，现在学一些心理学的基础知识都是有益的，将来的祖国建设需要心理素质较高的一代青年。为了学生的现在也为了将来，中学生应学习一点心理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8420100</wp:posOffset>
                </wp:positionV>
                <wp:extent cx="1943100" cy="108966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snapToGrid w:val="false"/>
                              <w:spacing w:before="0" w:after="0"/>
                              <w:ind w:firstLine="354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广元职高心理咨询中心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Calibri" w:hAnsi="Calibri" w:cs="Calibri"/>
                                <w:b/>
                                <w:b/>
                                <w:color w:val="FF00FF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FF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FF00FF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FF"/>
                                <w:szCs w:val="22"/>
                              </w:rPr>
                              <w:t>3131188062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FF00FF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心港湾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Calibri" w:hAnsi="Calibri" w:cs="Calibri"/>
                                <w:b/>
                                <w:b/>
                                <w:color w:val="FF00FF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color w:val="FF00FF"/>
                                <w:szCs w:val="22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ind w:firstLine="833"/>
                              <w:rPr>
                                <w:rFonts w:ascii="Calibri" w:hAnsi="Calibri" w:cs="Calibri"/>
                                <w:b/>
                                <w:b/>
                                <w:color w:val="FF00FF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color w:val="FF00FF"/>
                                <w:szCs w:val="22"/>
                              </w:rPr>
                              <w:t>学校食堂三楼最南边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8pt;mso-wrap-distance-left:9.05pt;mso-wrap-distance-right:9.05pt;mso-wrap-distance-top:0pt;mso-wrap-distance-bottom:0pt;margin-top:663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0"/>
                        <w:snapToGrid w:val="false"/>
                        <w:spacing w:before="0" w:after="0"/>
                        <w:ind w:firstLine="354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广元职高心理咨询中心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Calibri" w:hAnsi="Calibri" w:cs="Calibri"/>
                          <w:b/>
                          <w:b/>
                          <w:color w:val="FF00FF"/>
                          <w:szCs w:val="22"/>
                        </w:rPr>
                      </w:pPr>
                      <w:r>
                        <w:rPr>
                          <w:b/>
                          <w:color w:val="FF00FF"/>
                        </w:rPr>
                        <w:t>联系方式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color w:val="FF00FF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FF"/>
                          <w:szCs w:val="22"/>
                        </w:rPr>
                        <w:t>QQ</w:t>
                      </w:r>
                      <w:r>
                        <w:rPr>
                          <w:rFonts w:ascii="Calibri" w:hAnsi="Calibri" w:cs="Calibri"/>
                          <w:b/>
                          <w:color w:val="FF00FF"/>
                          <w:szCs w:val="22"/>
                        </w:rPr>
                        <w:t>：</w:t>
                      </w:r>
                      <w:r>
                        <w:rPr>
                          <w:rFonts w:cs="Calibri" w:ascii="Calibri" w:hAnsi="Calibri"/>
                          <w:b/>
                          <w:color w:val="FF00FF"/>
                          <w:szCs w:val="22"/>
                        </w:rPr>
                        <w:t>3131188062</w:t>
                      </w:r>
                      <w:r>
                        <w:rPr>
                          <w:rFonts w:ascii="Calibri" w:hAnsi="Calibri" w:cs="Calibri"/>
                          <w:b/>
                          <w:color w:val="FF00FF"/>
                          <w:szCs w:val="22"/>
                        </w:rPr>
                        <w:t>（</w:t>
                      </w:r>
                      <w:r>
                        <w:rPr>
                          <w:b/>
                          <w:color w:val="FF00FF"/>
                        </w:rPr>
                        <w:t>心港湾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Calibri" w:hAnsi="Calibri" w:cs="Calibri"/>
                          <w:b/>
                          <w:b/>
                          <w:color w:val="FF00FF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b/>
                          <w:color w:val="FF00FF"/>
                          <w:szCs w:val="22"/>
                        </w:rPr>
                        <w:t>地址：</w:t>
                      </w:r>
                    </w:p>
                    <w:p>
                      <w:pPr>
                        <w:pStyle w:val="Normal"/>
                        <w:ind w:firstLine="833"/>
                        <w:rPr>
                          <w:rFonts w:ascii="Calibri" w:hAnsi="Calibri" w:cs="Calibri"/>
                          <w:b/>
                          <w:b/>
                          <w:color w:val="FF00FF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b/>
                          <w:color w:val="FF00FF"/>
                          <w:szCs w:val="22"/>
                        </w:rPr>
                        <w:t>学校食堂三楼最南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华文新魏">
    <w:charset w:val="01"/>
    <w:family w:val="roman"/>
    <w:pitch w:val="default"/>
  </w:font>
  <w:font w:name="幼圆">
    <w:altName w:val="微软雅黑"/>
    <w:charset w:val="86"/>
    <w:family w:val="modern"/>
    <w:pitch w:val="default"/>
  </w:font>
  <w:font w:name="微软简魏碑">
    <w:charset w:val="01"/>
    <w:family w:val="roman"/>
    <w:pitch w:val="default"/>
  </w:font>
  <w:font w:name="楷体_GB2312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FF00FF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胖头鱼简体;微软雅黑"/>
      <w:b/>
      <w:color w:val="99CC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2"/>
    </w:pPr>
    <w:rPr>
      <w:rFonts w:ascii="Monotype Corsiva;Courier New" w:hAnsi="Monotype Corsiva;Courier New" w:cs="Monotype Corsiva;Courier New"/>
      <w:b/>
      <w:bCs/>
      <w:color w:val="FF0000"/>
    </w:rPr>
  </w:style>
  <w:style w:type="paragraph" w:styleId="2">
    <w:name w:val="正文文本缩进 2"/>
    <w:basedOn w:val="Normal"/>
    <w:qFormat/>
    <w:pPr>
      <w:ind w:firstLine="361"/>
    </w:pPr>
    <w:rPr>
      <w:rFonts w:ascii="Monotype Corsiva;Courier New" w:hAnsi="Monotype Corsiva;Courier New" w:cs="Monotype Corsiva;Courier New"/>
      <w:b/>
      <w:bCs/>
      <w:color w:val="99CCFF"/>
      <w:sz w:val="18"/>
    </w:rPr>
  </w:style>
  <w:style w:type="paragraph" w:styleId="21">
    <w:name w:val="正文文本 2"/>
    <w:basedOn w:val="Normal"/>
    <w:qFormat/>
    <w:pPr/>
    <w:rPr>
      <w:color w:val="CC99FF"/>
    </w:rPr>
  </w:style>
  <w:style w:type="paragraph" w:styleId="3">
    <w:name w:val="正文文本缩进 3"/>
    <w:basedOn w:val="Normal"/>
    <w:qFormat/>
    <w:pPr>
      <w:ind w:left="630" w:firstLine="210"/>
    </w:pPr>
    <w:rPr>
      <w:color w:val="008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http://baike.baidu.com/view/575206.htm" TargetMode="External"/><Relationship Id="rId6" Type="http://schemas.openxmlformats.org/officeDocument/2006/relationships/hyperlink" Target="http://baike.baidu.com/view/647066.htm" TargetMode="External"/><Relationship Id="rId7" Type="http://schemas.openxmlformats.org/officeDocument/2006/relationships/hyperlink" Target="http://baike.baidu.com/view/18532.htm" TargetMode="External"/><Relationship Id="rId8" Type="http://schemas.openxmlformats.org/officeDocument/2006/relationships/hyperlink" Target="http://baike.baidu.com/view/7714.htm" TargetMode="External"/><Relationship Id="rId9" Type="http://schemas.openxmlformats.org/officeDocument/2006/relationships/hyperlink" Target="http://baike.baidu.com/view/575206.htm" TargetMode="External"/><Relationship Id="rId10" Type="http://schemas.openxmlformats.org/officeDocument/2006/relationships/hyperlink" Target="http://baike.baidu.com/view/647066.htm" TargetMode="External"/><Relationship Id="rId11" Type="http://schemas.openxmlformats.org/officeDocument/2006/relationships/hyperlink" Target="http://baike.baidu.com/view/18532.htm" TargetMode="External"/><Relationship Id="rId12" Type="http://schemas.openxmlformats.org/officeDocument/2006/relationships/hyperlink" Target="http://baike.baidu.com/view/7714.htm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gif"/><Relationship Id="rId16" Type="http://schemas.openxmlformats.org/officeDocument/2006/relationships/hyperlink" Target="http://ysk.39.net/gz/yisheng/578ba.html" TargetMode="External"/><Relationship Id="rId17" Type="http://schemas.openxmlformats.org/officeDocument/2006/relationships/hyperlink" Target="http://ysk.39.net/gz/yisheng/578ba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06:00Z</dcterms:created>
  <dc:creator>机房</dc:creator>
  <dc:description/>
  <cp:keywords/>
  <dc:language>en-US</dc:language>
  <cp:lastModifiedBy>Sky123.Org</cp:lastModifiedBy>
  <dcterms:modified xsi:type="dcterms:W3CDTF">2014-10-24T08:15:00Z</dcterms:modified>
  <cp:revision>90</cp:revision>
  <dc:subject/>
  <dc:title> </dc:title>
</cp:coreProperties>
</file>