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-99060</wp:posOffset>
                </wp:positionV>
                <wp:extent cx="2399665" cy="128714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287000"/>
                          <a:chOff x="0" y="0"/>
                          <a:chExt cx="2399760" cy="128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287000"/>
                            <a:ext cx="2279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ff99cc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59040"/>
                            <a:ext cx="0" cy="10515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99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-7.8pt;width:188.9pt;height:101.3pt" coordorigin="6135,-156" coordsize="3778,2026">
                <v:line id="shape_0" from="6135,-156" to="9913,-156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6323,1871" to="9912,1871" stroked="t" o:allowincell="f" style="position:absolute">
                  <v:stroke color="#ff99cc" weight="38160" dashstyle="shortdot" joinstyle="miter" endcap="round"/>
                  <v:fill o:detectmouseclick="t" on="false"/>
                  <w10:wrap type="none"/>
                </v:line>
                <v:line id="shape_0" from="9757,-63" to="9757,1592" stroked="t" o:allowincell="f" style="position:absolute">
                  <v:stroke color="#99ccff" weight="381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1386840</wp:posOffset>
            </wp:positionV>
            <wp:extent cx="2857500" cy="1981200"/>
            <wp:effectExtent l="0" t="0" r="0" b="0"/>
            <wp:wrapTight wrapText="bothSides">
              <wp:wrapPolygon edited="0">
                <wp:start x="-44" y="0"/>
                <wp:lineTo x="-44" y="26663"/>
                <wp:lineTo x="-2354" y="26663"/>
                <wp:lineTo x="-2354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38696" b="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t" o:allowincell="f" style="position:absolute;margin-left:-9pt;margin-top:-7.95pt;width:98.95pt;height:80.95pt;mso-wrap-style:none;v-text-anchor:middle" type="_x0000_t172">
            <v:path textpathok="t"/>
            <v:textpath on="t" fitshape="t" string="心理" style="font-family:&quot;华文新魏&quot;;font-size:12pt"/>
            <v:fill o:detectmouseclick="t" type="solid" color2="lime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lime" stroked="t" o:allowincell="f" style="position:absolute;margin-left:89.85pt;margin-top:23.55pt;width:71.95pt;height:65.35pt;mso-wrap-style:none;v-text-anchor:middle" type="_x0000_t172">
            <v:path textpathok="t"/>
            <v:textpath on="t" fitshape="t" string="健康" style="font-family:&quot;汉仪雪君体简&quot;;font-size:12pt"/>
            <v:fill o:detectmouseclick="t" type="solid" color2="fuchsia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7014210</wp:posOffset>
                </wp:positionH>
                <wp:positionV relativeFrom="paragraph">
                  <wp:posOffset>5080000</wp:posOffset>
                </wp:positionV>
                <wp:extent cx="628650" cy="211455"/>
                <wp:effectExtent l="571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8400">
                          <a:off x="0" y="0"/>
                          <a:ext cx="6285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33">
                              <a:moveTo>
                                <a:pt x="30" y="0"/>
                              </a:moveTo>
                              <a:cubicBezTo>
                                <a:pt x="90" y="20"/>
                                <a:pt x="120" y="45"/>
                                <a:pt x="165" y="90"/>
                              </a:cubicBezTo>
                              <a:cubicBezTo>
                                <a:pt x="160" y="125"/>
                                <a:pt x="166" y="163"/>
                                <a:pt x="150" y="195"/>
                              </a:cubicBezTo>
                              <a:cubicBezTo>
                                <a:pt x="143" y="209"/>
                                <a:pt x="121" y="210"/>
                                <a:pt x="105" y="210"/>
                              </a:cubicBezTo>
                              <a:cubicBezTo>
                                <a:pt x="70" y="210"/>
                                <a:pt x="35" y="200"/>
                                <a:pt x="0" y="195"/>
                              </a:cubicBezTo>
                              <a:cubicBezTo>
                                <a:pt x="82" y="140"/>
                                <a:pt x="121" y="133"/>
                                <a:pt x="225" y="120"/>
                              </a:cubicBezTo>
                              <a:cubicBezTo>
                                <a:pt x="372" y="132"/>
                                <a:pt x="404" y="124"/>
                                <a:pt x="510" y="195"/>
                              </a:cubicBezTo>
                              <a:cubicBezTo>
                                <a:pt x="500" y="225"/>
                                <a:pt x="497" y="258"/>
                                <a:pt x="480" y="285"/>
                              </a:cubicBezTo>
                              <a:cubicBezTo>
                                <a:pt x="470" y="300"/>
                                <a:pt x="437" y="333"/>
                                <a:pt x="435" y="315"/>
                              </a:cubicBezTo>
                              <a:cubicBezTo>
                                <a:pt x="429" y="254"/>
                                <a:pt x="443" y="192"/>
                                <a:pt x="465" y="135"/>
                              </a:cubicBezTo>
                              <a:cubicBezTo>
                                <a:pt x="471" y="120"/>
                                <a:pt x="496" y="128"/>
                                <a:pt x="510" y="120"/>
                              </a:cubicBezTo>
                              <a:cubicBezTo>
                                <a:pt x="542" y="102"/>
                                <a:pt x="600" y="60"/>
                                <a:pt x="600" y="60"/>
                              </a:cubicBezTo>
                              <a:cubicBezTo>
                                <a:pt x="730" y="70"/>
                                <a:pt x="990" y="90"/>
                                <a:pt x="990" y="90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cc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33" path="m30,0c90,20,120,45,165,90c160,125,166,163,150,195c143,209,121,210,105,210c70,210,35,200,0,195c82,140,121,133,225,120c372,132,404,124,510,195c500,225,497,258,480,285c470,300,437,333,435,315c429,254,443,192,465,135c471,120,496,128,510,120c542,102,600,60,600,60c730,70,990,90,990,90e" stroked="t" o:allowincell="f" style="position:absolute;margin-left:552.3pt;margin-top:400pt;width:49.45pt;height:16.6pt;mso-wrap-style:none;v-text-anchor:middle;rotation:350">
                <v:fill o:detectmouseclick="t" on="false"/>
                <v:stroke color="#00cc99" weight="22320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42900" cy="18821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82080"/>
                          <a:chOff x="0" y="0"/>
                          <a:chExt cx="34308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48.2pt" coordorigin="0,0" coordsize="540,2964">
                <v:rect id="shape_0" stroked="f" o:allowincell="f" style="position:absolute;left:0;top:0;width:53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2376805" cy="675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720" cy="67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卷首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lime" stroked="t" o:allowincell="f" style="position:absolute;margin-left:0pt;margin-top:-53.25pt;width:187.1pt;height:5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卷首语</w:t>
                      </w:r>
                    </w:p>
                  </w:txbxContent>
                </v:textbox>
                <v:path textpathok="t"/>
                <v:textpath on="t" fitshape="t" string="卷首语" style="font-family:&quot;宋体&quot;;font-size:32pt"/>
                <v:fill o:detectmouseclick="t" type="solid" color2="fuchsia"/>
                <v:stroke color="#e36c0a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143000" cy="59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胖娃简体;黑体"/>
                                <w:b/>
                                <w:i/>
                                <w:color w:val="FF6600"/>
                                <w:w w:val="200"/>
                                <w:sz w:val="72"/>
                                <w:szCs w:val="72"/>
                              </w:rPr>
                              <w:t>识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  <w:t>常识录</w:t>
                            </w:r>
                            <w:r>
                              <w:rPr>
                                <w:rFonts w:eastAsia="方正胖娃简体;黑体"/>
                                <w:color w:val="99CC00"/>
                                <w:w w:val="200"/>
                                <w:sz w:val="1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23.4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胖娃简体;黑体"/>
                          <w:b/>
                          <w:i/>
                          <w:color w:val="FF6600"/>
                          <w:w w:val="200"/>
                          <w:sz w:val="72"/>
                          <w:szCs w:val="72"/>
                        </w:rPr>
                        <w:t>识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t>常识录</w:t>
                      </w:r>
                      <w:r>
                        <w:rPr>
                          <w:rFonts w:eastAsia="方正胖娃简体;黑体"/>
                          <w:color w:val="99CC00"/>
                          <w:w w:val="200"/>
                          <w:sz w:val="11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36.05pt;width:35.95pt;height:35.95pt;mso-wrap-style:none;v-text-anchor:middle;mso-position-vertical:top" type="_x0000_t136">
                            <v:path textpathok="t"/>
                            <v:textpath on="t" fitshape="t" string="风" style="font-family:&quot;汉仪雪君体简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92480</wp:posOffset>
                </wp:positionV>
                <wp:extent cx="57150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2.4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44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1371600" cy="1386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卷首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自我成长的</w:t>
                            </w: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个反思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理咨询有哪些帮助？</w:t>
                            </w:r>
                            <w:r>
                              <w:rPr>
                                <w:rFonts w:ascii="Monotype Corsiva;Courier New" w:hAnsi="Monotype Corsiva;Courier New" w:cs="Monotype Corsiva;Courier New" w:eastAsia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9.2pt;mso-wrap-distance-left:9.05pt;mso-wrap-distance-right:9.05pt;mso-wrap-distance-top:0pt;mso-wrap-distance-bottom:0pt;margin-top:-7.8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卷首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自我成长的</w:t>
                      </w: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个反思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理咨询有哪些帮助？</w:t>
                      </w:r>
                      <w:r>
                        <w:rPr>
                          <w:rFonts w:ascii="Monotype Corsiva;Courier New" w:hAnsi="Monotype Corsiva;Courier New" w:cs="Monotype Corsiva;Courier New" w:eastAsia="Monotype Corsiva;Courier New"/>
                          <w:b/>
                          <w:bCs/>
                          <w:sz w:val="15"/>
                          <w:szCs w:val="15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</wp:posOffset>
                </wp:positionV>
                <wp:extent cx="1257300" cy="13868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FF0000"/>
                                <w:sz w:val="28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当今中学生的几种心理矛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心理健康的中学生的行为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如下特征</w:t>
                            </w:r>
                            <w:r>
                              <w:rPr>
                                <w:rFonts w:ascii="Monotype Corsiva;Courier New" w:hAnsi="Monotype Corsiva;Courier New" w:cs="Monotype Corsiva;Courier New" w:eastAsia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  <w:t>每期智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9.2pt;mso-wrap-distance-left:9.05pt;mso-wrap-distance-right:9.05pt;mso-wrap-distance-top:0pt;mso-wrap-distance-bottom:0pt;margin-top:-7.8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62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0000"/>
                          <w:sz w:val="28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FF0000"/>
                          <w:sz w:val="28"/>
                        </w:rPr>
                        <w:t>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当今中学生的几种心理矛盾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心理健康的中学生的行为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如下特征</w:t>
                      </w:r>
                      <w:r>
                        <w:rPr>
                          <w:rFonts w:ascii="Monotype Corsiva;Courier New" w:hAnsi="Monotype Corsiva;Courier New" w:cs="Monotype Corsiva;Courier New" w:eastAsia="Monotype Corsiva;Courier New"/>
                          <w:b/>
                          <w:bCs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sz w:val="15"/>
                          <w:szCs w:val="15"/>
                        </w:rPr>
                        <w:t>每期智慧</w:t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</wp:posOffset>
                </wp:positionV>
                <wp:extent cx="800100" cy="792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00FF"/>
                                <w:w w:val="200"/>
                                <w:sz w:val="72"/>
                                <w:szCs w:val="72"/>
                              </w:rPr>
                              <w:t>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000000"/>
                                <w:w w:val="200"/>
                                <w:sz w:val="10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4pt;mso-wrap-distance-left:9.05pt;mso-wrap-distance-right:9.05pt;mso-wrap-distance-top:0pt;mso-wrap-distance-bottom:0pt;margin-top:-7.8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0000FF"/>
                          <w:w w:val="200"/>
                          <w:sz w:val="72"/>
                          <w:szCs w:val="72"/>
                        </w:rPr>
                        <w:t>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000000"/>
                          <w:w w:val="200"/>
                          <w:sz w:val="10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089660</wp:posOffset>
                </wp:positionV>
                <wp:extent cx="4229100" cy="1981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三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 xml:space="preserve">2014/5/17  </w:t>
                            </w:r>
                            <w:r>
                              <w:rPr/>
                              <w:t>编者：李竹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.6pt;mso-wrap-distance-left:9.05pt;mso-wrap-distance-right:9.05pt;mso-wrap-distance-top:0pt;mso-wrap-distance-bottom:0pt;margin-top:85.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第三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日期：</w:t>
                      </w:r>
                      <w:r>
                        <w:rPr/>
                        <w:t xml:space="preserve">2014/5/17  </w:t>
                      </w:r>
                      <w:r>
                        <w:rPr/>
                        <w:t>编者：李竹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-198120</wp:posOffset>
                </wp:positionV>
                <wp:extent cx="15875" cy="1492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-15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6.05pt;width:35.95pt;height:35.95pt;mso-wrap-style:none;v-text-anchor:middle;mso-position-vertical:top" type="_x0000_t136">
            <v:path textpathok="t"/>
            <v:textpath on="t" fitshape="t" string="风" style="font-family:&quot;汉仪雪君体简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913765" cy="7677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2743200" cy="12877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FF"/>
                                <w:sz w:val="27"/>
                                <w:szCs w:val="27"/>
                              </w:rPr>
                              <w:t>中学</w:t>
                            </w:r>
                            <w:r>
                              <w:rPr>
                                <w:color w:val="FF00FF"/>
                                <w:sz w:val="27"/>
                                <w:szCs w:val="27"/>
                              </w:rPr>
                              <w:t>生</w:t>
                            </w:r>
                            <w:r>
                              <w:rPr>
                                <w:color w:val="FF00FF"/>
                                <w:sz w:val="27"/>
                                <w:szCs w:val="27"/>
                              </w:rPr>
                              <w:t>心理健康标准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人际关系的和谐程度、学习适应性、自我认知与现实感、个性发展的良好性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4pt;mso-wrap-distance-left:9.05pt;mso-wrap-distance-right:9.05pt;mso-wrap-distance-top:0pt;mso-wrap-distance-bottom:0pt;margin-top:54.6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FF00FF"/>
                          <w:sz w:val="27"/>
                          <w:szCs w:val="27"/>
                        </w:rPr>
                        <w:t>中学</w:t>
                      </w:r>
                      <w:r>
                        <w:rPr>
                          <w:color w:val="FF00FF"/>
                          <w:sz w:val="27"/>
                          <w:szCs w:val="27"/>
                        </w:rPr>
                        <w:t>生</w:t>
                      </w:r>
                      <w:r>
                        <w:rPr>
                          <w:color w:val="FF00FF"/>
                          <w:sz w:val="27"/>
                          <w:szCs w:val="27"/>
                        </w:rPr>
                        <w:t>心理健康标准</w:t>
                      </w:r>
                      <w:r>
                        <w:rPr>
                          <w:rFonts w:ascii="宋体;SimSun" w:hAnsi="宋体;SimSun" w:cs="宋体;SimSun"/>
                          <w:color w:val="FF00FF"/>
                          <w:kern w:val="0"/>
                          <w:sz w:val="28"/>
                          <w:szCs w:val="18"/>
                        </w:rPr>
                        <w:t>：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人际关系的和谐程度、学习适应性、自我认知与现实感、个性发展的良好性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FF"/>
                          <w:kern w:val="0"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kern w:val="0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857500" cy="693420"/>
                <wp:effectExtent l="31750" t="119380" r="54610" b="134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1400">
                          <a:off x="0" y="0"/>
                          <a:ext cx="285768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心理咨询有哪些帮助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278.95pt;margin-top:-0.05pt;width:224.95pt;height:54.55pt;mso-wrap-style:none;v-text-anchor:middle;rotation:4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心理咨询有哪些帮助？</w:t>
                      </w:r>
                    </w:p>
                  </w:txbxContent>
                </v:textbox>
                <v:path textpathok="t"/>
                <v:textpath on="t" fitshape="t" string="心理咨询有哪些帮助？" style="font-family:&quot;宋体&quot;;font-size:12pt"/>
                <v:fill o:detectmouseclick="t" type="solid" color2="yellow"/>
                <v:stroke color="red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92480" cy="564642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9639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2628900" cy="79248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自我成长的6个反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93.6pt;width:206.95pt;height:6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自我成长的6个反思</w:t>
                      </w:r>
                    </w:p>
                  </w:txbxContent>
                </v:textbox>
                <v:path textpathok="t"/>
                <v:textpath on="t" fitshape="t" string="自我成长的6个反思" style="font-family:&quot;楷体_GB2312&quot;;font-size:44pt"/>
                <v:fill o:detectmouseclick="t" type="solid" color2="yellow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25725" cy="1256665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628900" cy="51511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教会你管理自己的情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帮助你学会正确认识自我和周围世界，使你拥有完善的认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体系，避免因为错误归因而导致种种失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帮助你恢复爱的能力，使你学会幸福地生活、幸福地去爱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使你拥有健全的人格，摆脱自卑、自恋、自闭等不良心态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从而更好地投入到学习和生活中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教会你应付生活中种种挫折的方法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矫治各种人格障碍和神经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为你提供职业咨询指导，帮助你在人生重大问题上正确独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地抉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ind w:left="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帮助你度过人生各个发展阶段的种种危机，平安地完成人生的发展任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5.6pt;mso-wrap-distance-left:9.05pt;mso-wrap-distance-right:9.05pt;mso-wrap-distance-top:0pt;mso-wrap-distance-bottom:0pt;margin-top:39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1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教会你管理自己的情绪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2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帮助你学会正确认识自我和周围世界，使你拥有完善的认知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体系，避免因为错误归因而导致种种失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3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帮助你恢复爱的能力，使你学会幸福地生活、幸福地去爱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4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使你拥有健全的人格，摆脱自卑、自恋、自闭等不良心态，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从而更好地投入到学习和生活中去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5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教会你应付生活中种种挫折的方法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6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矫治各种人格障碍和神经症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7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为你提供职业咨询指导，帮助你在人生重大问题上正确独立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地抉择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40"/>
                        <w:ind w:left="1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8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帮助你度过人生各个发展阶段的种种危机，平安地完成人生的发展任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743200" cy="34671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观察走在你前面的人，看看他为何领先，学习他。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认为整个世界都错的人，极可能错在自己。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相信你做得到，你一定做到。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不断告诉自己某件事，即使不是真的，最后也会让自己相信。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如果你想要更上一层楼，就为别人提供超出预期更多更好的服务。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勇气只是多跨一步超越恐惧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3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观察走在你前面的人，看看他为何领先，学习他。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认为整个世界都错的人，极可能错在自己。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相信你做得到，你一定做到。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不断告诉自己某件事，即使不是真的，最后也会让自己相信。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如果你想要更上一层楼，就为别人提供超出预期更多更好的服务。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勇气只是多跨一步超越恐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6172200" cy="398145"/>
            <wp:effectExtent l="0" t="0" r="0" b="0"/>
            <wp:wrapTight wrapText="bothSides">
              <wp:wrapPolygon edited="0">
                <wp:start x="61" y="0"/>
                <wp:lineTo x="-60" y="20177"/>
                <wp:lineTo x="21600" y="20177"/>
                <wp:lineTo x="21600" y="7653"/>
                <wp:lineTo x="20775" y="0"/>
                <wp:lineTo x="19372" y="0"/>
                <wp:lineTo x="61" y="0"/>
              </wp:wrapPolygon>
            </wp:wrapTight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2" r="-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5143500" cy="198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刊号：广元市职业高级中学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三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 xml:space="preserve">2014/5/17        </w:t>
                            </w:r>
                            <w:r>
                              <w:rPr/>
                              <w:t>编者：李竹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5.6pt;mso-wrap-distance-left:9.05pt;mso-wrap-distance-right:9.05pt;mso-wrap-distance-top:0pt;mso-wrap-distance-bottom:0pt;margin-top:-7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刊号：广元市职业高级中学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第三期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期：</w:t>
                      </w:r>
                      <w:r>
                        <w:rPr/>
                        <w:t xml:space="preserve">2014/5/17        </w:t>
                      </w:r>
                      <w:r>
                        <w:rPr/>
                        <w:t>编者：李竹丽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-198120</wp:posOffset>
                </wp:positionV>
                <wp:extent cx="571500" cy="3962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;Courier New" w:hAnsi="Monotype Corsiva;Courier New" w:cs="Monotype Corsiva;Courier New"/>
                                <w:b/>
                                <w:b/>
                                <w:bCs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Monotype Corsiva;Courier New" w:hAnsi="Monotype Corsiva;Courier New" w:cs="Monotype Corsiva;Courier New"/>
                                <w:b/>
                                <w:bCs/>
                                <w:color w:val="0000FF"/>
                                <w:sz w:val="44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-15.6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;Courier New" w:hAnsi="Monotype Corsiva;Courier New" w:cs="Monotype Corsiva;Courier New"/>
                          <w:b/>
                          <w:b/>
                          <w:bCs/>
                          <w:color w:val="0000FF"/>
                          <w:sz w:val="44"/>
                        </w:rPr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0000FF"/>
                          <w:sz w:val="44"/>
                        </w:rPr>
                        <w:t>B</w:t>
                      </w:r>
                      <w:r>
                        <w:rPr>
                          <w:rFonts w:ascii="Monotype Corsiva;Courier New" w:hAnsi="Monotype Corsiva;Courier New" w:cs="Monotype Corsiva;Courier New"/>
                          <w:b/>
                          <w:bCs/>
                          <w:color w:val="0000FF"/>
                          <w:sz w:val="44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218430</wp:posOffset>
                </wp:positionV>
                <wp:extent cx="3200400" cy="2674620"/>
                <wp:effectExtent l="15240" t="12700" r="1587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74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410.9pt;width:251.95pt;height:210.55pt;mso-wrap-style:none;v-text-anchor:middle" type="_x0000_t4">
                <v:fill o:detectmouseclick="t" type="solid" color2="black"/>
                <v:stroke color="purple" weight="1908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4190</wp:posOffset>
                </wp:positionH>
                <wp:positionV relativeFrom="paragraph">
                  <wp:posOffset>4603750</wp:posOffset>
                </wp:positionV>
                <wp:extent cx="3656965" cy="35509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551040"/>
                          <a:chOff x="0" y="0"/>
                          <a:chExt cx="3656880" cy="3551040"/>
                        </a:xfrm>
                      </wpg:grpSpPr>
                      <wpg:grpSp>
                        <wpg:cNvGrpSpPr/>
                        <wpg:grpSpPr>
                          <a:xfrm>
                            <a:off x="1080000" y="668520"/>
                            <a:ext cx="2576880" cy="2882160"/>
                          </a:xfrm>
                        </wpg:grpSpPr>
                        <wps:wsp>
                          <wps:cNvSpPr/>
                          <wps:spPr>
                            <a:xfrm flipH="1" rot="1074000">
                              <a:off x="453240" y="215640"/>
                              <a:ext cx="1789920" cy="2450520"/>
                            </a:xfrm>
                            <a:prstGeom prst="ellipse">
                              <a:avLst/>
                            </a:prstGeom>
                            <a:solidFill>
                              <a:srgbClr val="ffe2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74000">
                              <a:off x="299880" y="297720"/>
                              <a:ext cx="1611000" cy="220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00"/>
                            <a:ext cx="2364120" cy="277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800" y="33120"/>
                              <a:ext cx="2254320" cy="2669400"/>
                            </a:xfrm>
                          </wpg:grpSpPr>
                          <wps:wsp>
                            <wps:cNvSpPr/>
                            <wps:spPr>
                              <a:xfrm rot="21133200">
                                <a:off x="157320" y="109800"/>
                                <a:ext cx="1789560" cy="245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e2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33200">
                                <a:off x="501840" y="230040"/>
                                <a:ext cx="1610280" cy="220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54200">
                              <a:off x="161280" y="90000"/>
                              <a:ext cx="1563840" cy="25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1" h="4960">
                                  <a:moveTo>
                                    <a:pt x="2831" y="403"/>
                                  </a:moveTo>
                                  <a:cubicBezTo>
                                    <a:pt x="2688" y="343"/>
                                    <a:pt x="2274" y="46"/>
                                    <a:pt x="1971" y="23"/>
                                  </a:cubicBezTo>
                                  <a:cubicBezTo>
                                    <a:pt x="1668" y="0"/>
                                    <a:pt x="1274" y="108"/>
                                    <a:pt x="1011" y="263"/>
                                  </a:cubicBezTo>
                                  <a:cubicBezTo>
                                    <a:pt x="748" y="418"/>
                                    <a:pt x="557" y="648"/>
                                    <a:pt x="391" y="955"/>
                                  </a:cubicBezTo>
                                  <a:cubicBezTo>
                                    <a:pt x="225" y="1262"/>
                                    <a:pt x="26" y="1633"/>
                                    <a:pt x="13" y="2104"/>
                                  </a:cubicBezTo>
                                  <a:cubicBezTo>
                                    <a:pt x="0" y="2575"/>
                                    <a:pt x="91" y="3333"/>
                                    <a:pt x="311" y="3783"/>
                                  </a:cubicBezTo>
                                  <a:cubicBezTo>
                                    <a:pt x="531" y="4233"/>
                                    <a:pt x="971" y="4646"/>
                                    <a:pt x="1331" y="4803"/>
                                  </a:cubicBezTo>
                                  <a:cubicBezTo>
                                    <a:pt x="1691" y="4960"/>
                                    <a:pt x="2234" y="4740"/>
                                    <a:pt x="2471" y="4723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ffc58b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200">
                            <a:off x="1685160" y="839160"/>
                            <a:ext cx="17899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0" h="4867">
                                <a:moveTo>
                                  <a:pt x="873" y="192"/>
                                </a:moveTo>
                                <a:cubicBezTo>
                                  <a:pt x="1032" y="171"/>
                                  <a:pt x="1546" y="0"/>
                                  <a:pt x="1850" y="64"/>
                                </a:cubicBezTo>
                                <a:cubicBezTo>
                                  <a:pt x="2154" y="128"/>
                                  <a:pt x="2492" y="348"/>
                                  <a:pt x="2698" y="573"/>
                                </a:cubicBezTo>
                                <a:cubicBezTo>
                                  <a:pt x="2904" y="798"/>
                                  <a:pt x="3020" y="1074"/>
                                  <a:pt x="3089" y="1416"/>
                                </a:cubicBezTo>
                                <a:cubicBezTo>
                                  <a:pt x="3158" y="1758"/>
                                  <a:pt x="3240" y="2171"/>
                                  <a:pt x="3115" y="2626"/>
                                </a:cubicBezTo>
                                <a:cubicBezTo>
                                  <a:pt x="2990" y="3080"/>
                                  <a:pt x="2682" y="3778"/>
                                  <a:pt x="2340" y="4144"/>
                                </a:cubicBezTo>
                                <a:cubicBezTo>
                                  <a:pt x="1998" y="4511"/>
                                  <a:pt x="1457" y="4777"/>
                                  <a:pt x="1066" y="4822"/>
                                </a:cubicBezTo>
                                <a:cubicBezTo>
                                  <a:pt x="676" y="4867"/>
                                  <a:pt x="221" y="4498"/>
                                  <a:pt x="0" y="441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58b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840" y="0"/>
                            <a:ext cx="1394640" cy="96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9280" y="74880"/>
                              <a:ext cx="803880" cy="892800"/>
                            </a:xfrm>
                          </wpg:grpSpPr>
                          <wps:wsp>
                            <wps:cNvSpPr/>
                            <wps:spPr>
                              <a:xfrm rot="187200">
                                <a:off x="47880" y="45720"/>
                                <a:ext cx="73404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582">
                                    <a:moveTo>
                                      <a:pt x="0" y="1582"/>
                                    </a:moveTo>
                                    <a:cubicBezTo>
                                      <a:pt x="60" y="1420"/>
                                      <a:pt x="138" y="874"/>
                                      <a:pt x="360" y="610"/>
                                    </a:cubicBezTo>
                                    <a:cubicBezTo>
                                      <a:pt x="582" y="346"/>
                                      <a:pt x="1128" y="127"/>
                                      <a:pt x="133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ccffc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21960" y="19080"/>
                                <a:ext cx="734040" cy="8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0" h="1582">
                                    <a:moveTo>
                                      <a:pt x="0" y="1582"/>
                                    </a:moveTo>
                                    <a:cubicBezTo>
                                      <a:pt x="60" y="1420"/>
                                      <a:pt x="138" y="874"/>
                                      <a:pt x="360" y="610"/>
                                    </a:cubicBezTo>
                                    <a:cubicBezTo>
                                      <a:pt x="582" y="346"/>
                                      <a:pt x="1128" y="127"/>
                                      <a:pt x="1330" y="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99ff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5320" y="0"/>
                              <a:ext cx="768960" cy="485640"/>
                            </a:xfrm>
                          </wpg:grpSpPr>
                          <wps:wsp>
                            <wps:cNvSpPr/>
                            <wps:spPr>
                              <a:xfrm rot="187200">
                                <a:off x="22680" y="61200"/>
                                <a:ext cx="7358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200">
                                <a:off x="10440" y="19440"/>
                                <a:ext cx="73584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360"/>
                              <a:ext cx="457200" cy="565200"/>
                            </a:xfrm>
                          </wpg:grpSpPr>
                          <wps:wsp>
                            <wps:cNvSpPr/>
                            <wps:spPr>
                              <a:xfrm rot="15396000">
                                <a:off x="0" y="112320"/>
                                <a:ext cx="4870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96000">
                                <a:off x="-29160" y="128880"/>
                                <a:ext cx="48708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440" y="613440"/>
                              <a:ext cx="503640" cy="218520"/>
                            </a:xfrm>
                          </wpg:grpSpPr>
                          <wps:wsp>
                            <wps:cNvSpPr/>
                            <wps:spPr>
                              <a:xfrm rot="21476400">
                                <a:off x="12960" y="27000"/>
                                <a:ext cx="4870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76400">
                                <a:off x="2880" y="8640"/>
                                <a:ext cx="48708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4" h="789">
                                    <a:moveTo>
                                      <a:pt x="17" y="712"/>
                                    </a:moveTo>
                                    <a:cubicBezTo>
                                      <a:pt x="0" y="599"/>
                                      <a:pt x="74" y="249"/>
                                      <a:pt x="247" y="142"/>
                                    </a:cubicBezTo>
                                    <a:cubicBezTo>
                                      <a:pt x="420" y="35"/>
                                      <a:pt x="970" y="0"/>
                                      <a:pt x="1057" y="68"/>
                                    </a:cubicBezTo>
                                    <a:cubicBezTo>
                                      <a:pt x="1144" y="136"/>
                                      <a:pt x="879" y="436"/>
                                      <a:pt x="767" y="552"/>
                                    </a:cubicBezTo>
                                    <a:cubicBezTo>
                                      <a:pt x="655" y="668"/>
                                      <a:pt x="512" y="735"/>
                                      <a:pt x="387" y="762"/>
                                    </a:cubicBezTo>
                                    <a:cubicBezTo>
                                      <a:pt x="262" y="789"/>
                                      <a:pt x="94" y="722"/>
                                      <a:pt x="17" y="7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64.05pt;width:260.95pt;height:265.15pt" coordorigin="-540,7281" coordsize="5219,5303">
                <v:group id="shape_0" style="position:absolute;left:1378;top:8642;width:3061;height:3860">
                  <v:oval id="shape_0" fillcolor="#ffe2c5" stroked="f" o:allowincell="f" style="position:absolute;left:1620;top:8642;width:2818;height:3858;flip:x;mso-wrap-style:none;v-text-anchor:middle;rotation:342">
                    <v:fill o:detectmouseclick="t" type="solid" color2="#001d3a"/>
                    <v:stroke color="#3465a4" joinstyle="round" endcap="flat"/>
                    <w10:wrap type="none"/>
                  </v:oval>
                  <v:oval id="shape_0" fillcolor="white" stroked="f" o:allowincell="f" style="position:absolute;left:1379;top:8771;width:2536;height:3472;flip:x;mso-wrap-style:none;v-text-anchor:middle;rotation:342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540;top:8299;width:3245;height:4090">
                  <v:group id="shape_0" style="position:absolute;left:-373;top:8381;width:3078;height:3859">
                    <v:oval id="shape_0" fillcolor="#ffe2c5" stroked="f" o:allowincell="f" style="position:absolute;left:-373;top:8381;width:2817;height:3858;mso-wrap-style:none;v-text-anchor:middle;rotation:352">
                      <v:fill o:detectmouseclick="t" type="solid" color2="#001d3a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69;top:8571;width:2535;height:3472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coordsize="2831,4960" path="m2831,403c2688,343,2274,46,1971,23c1668,0,1274,108,1011,263c748,418,557,648,391,955c225,1262,26,1633,13,2104c0,2575,91,3333,311,3783c531,4233,971,4646,1331,4803c1691,4960,2234,4740,2471,4723e" stroked="t" o:allowincell="f" style="position:absolute;left:-540;top:8299;width:2462;height:4089;mso-wrap-style:none;v-text-anchor:middle;rotation:352">
                    <v:fill o:detectmouseclick="t" on="false"/>
                    <v:stroke color="#ffc58b" weight="38160" dashstyle="longdash" joinstyle="round" endcap="flat"/>
                    <w10:wrap type="none"/>
                  </v:shape>
                </v:group>
                <v:shape id="shape_0" coordsize="3240,4867" path="m873,192c1032,171,1546,0,1850,64c2154,128,2492,348,2698,573c2904,798,3020,1074,3089,1416c3158,1758,3240,2171,3115,2626c2990,3080,2682,3778,2340,4144c1998,4511,1457,4777,1066,4822c676,4867,221,4498,0,4413e" stroked="t" o:allowincell="f" style="position:absolute;left:1860;top:8571;width:2818;height:4012;mso-wrap-style:none;v-text-anchor:middle;rotation:3">
                  <v:fill o:detectmouseclick="t" on="false"/>
                  <v:stroke color="#ffc58b" weight="38160" dashstyle="longdash" joinstyle="round" endcap="flat"/>
                  <w10:wrap type="none"/>
                </v:shape>
                <v:group id="shape_0" style="position:absolute;left:1494;top:7281;width:2226;height:1462">
                  <v:group id="shape_0" style="position:absolute;left:2141;top:7398;width:1197;height:1345">
                    <v:shape id="shape_0" coordsize="1330,1582" path="m0,1582c60,1420,138,874,360,610c582,346,1128,127,1330,0e" stroked="t" o:allowincell="f" style="position:absolute;left:2182;top:7440;width:1155;height:1302;mso-wrap-style:none;v-text-anchor:middle;rotation:3">
                      <v:fill o:detectmouseclick="t" on="false"/>
                      <v:stroke color="#ccffcc" weight="76320" joinstyle="round" endcap="flat"/>
                      <w10:wrap type="none"/>
                    </v:shape>
                    <v:shape id="shape_0" coordsize="1330,1582" path="m0,1582c60,1420,138,874,360,610c582,346,1128,127,1330,0e" stroked="t" o:allowincell="f" style="position:absolute;left:2141;top:7398;width:1155;height:1302;mso-wrap-style:none;v-text-anchor:middle;rotation:3">
                      <v:fill o:detectmouseclick="t" on="false"/>
                      <v:stroke color="#99ff99" weight="76320" joinstyle="round" endcap="flat"/>
                      <w10:wrap type="none"/>
                    </v:shape>
                  </v:group>
                  <v:group id="shape_0" style="position:absolute;left:2542;top:7281;width:1179;height:703">
                    <v:shape id="shape_0" coordsize="1144,789" path="m17,712c0,599,74,249,247,142c420,35,970,0,1057,68c1144,136,879,436,767,552c655,668,512,735,387,762c262,789,94,722,17,712xe" fillcolor="#ccffcc" stroked="f" o:allowincell="f" style="position:absolute;left:2561;top:7347;width:1158;height:636;mso-wrap-style:none;v-text-anchor:middle;rotation:3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144,789" path="m17,712c0,599,74,249,247,142c420,35,970,0,1057,68c1144,136,879,436,767,552c655,668,512,735,387,762c262,789,94,722,17,712xe" fillcolor="#99ff99" stroked="f" o:allowincell="f" style="position:absolute;left:2542;top:7281;width:1158;height:636;mso-wrap-style:none;v-text-anchor:middle;rotation:3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  <v:group id="shape_0" style="position:absolute;left:1494;top:7695;width:813;height:536">
                    <v:shape id="shape_0" coordsize="1144,789" path="m17,712c0,599,74,249,247,142c420,35,970,0,1057,68c1144,136,879,436,767,552c655,668,512,735,387,762c262,789,94,722,17,712xe" fillcolor="#ccffcc" stroked="f" o:allowincell="f" style="position:absolute;left:1541;top:7697;width:766;height:509;mso-wrap-style:none;v-text-anchor:middle;rotation:256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144,789" path="m17,712c0,599,74,249,247,142c420,35,970,0,1057,68c1144,136,879,436,767,552c655,668,512,735,387,762c262,789,94,722,17,712xe" fillcolor="#99ff99" stroked="f" o:allowincell="f" style="position:absolute;left:1495;top:7723;width:766;height:509;mso-wrap-style:none;v-text-anchor:middle;rotation:256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  <v:group id="shape_0" style="position:absolute;left:2271;top:8230;width:783;height:316">
                    <v:shape id="shape_0" coordsize="1144,789" path="m17,712c0,599,74,249,247,142c420,35,970,0,1057,68c1144,136,879,436,767,552c655,668,512,735,387,762c262,789,94,722,17,712xe" fillcolor="#ccffcc" stroked="f" o:allowincell="f" style="position:absolute;left:2286;top:8258;width:766;height:286;mso-wrap-style:none;v-text-anchor:middle;rotation:358">
                      <v:fill o:detectmouseclick="t" type="solid" color2="#330033"/>
                      <v:stroke color="#3465a4" joinstyle="round" endcap="flat"/>
                      <w10:wrap type="none"/>
                    </v:shape>
                    <v:shape id="shape_0" coordsize="1144,789" path="m17,712c0,599,74,249,247,142c420,35,970,0,1057,68c1144,136,879,436,767,552c655,668,512,735,387,762c262,789,94,722,17,712xe" fillcolor="#99ff99" stroked="f" o:allowincell="f" style="position:absolute;left:2270;top:8229;width:766;height:286;mso-wrap-style:none;v-text-anchor:middle;rotation:358">
                      <v:fill o:detectmouseclick="t" type="solid" color2="#660066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0</wp:posOffset>
                </wp:positionV>
                <wp:extent cx="2628900" cy="495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微软简魏碑" w:hAnsi="微软简魏碑" w:eastAsia="微软简魏碑" w:cs="微软简魏碑"/>
                                <w:lang w:bidi="hi-IN"/>
                              </w:rPr>
                              <w:t>心理健康的中学生的行为有如下特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34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270pt;margin-top:36.5pt;width:206.95pt;height:3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微软简魏碑" w:hAnsi="微软简魏碑" w:eastAsia="微软简魏碑" w:cs="微软简魏碑"/>
                          <w:lang w:bidi="hi-IN"/>
                        </w:rPr>
                        <w:t>心理健康的中学生的行为有如下特征</w:t>
                      </w:r>
                    </w:p>
                  </w:txbxContent>
                </v:textbox>
                <v:path textpathok="t"/>
                <v:textpath on="t" fitshape="t" string="心理健康的中学生的行为有如下特征" style="font-family:&quot;微软简魏碑&quot;;font-size:48pt"/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ccff" stroked="f" o:allowincell="f" style="position:absolute;margin-left:-9pt;margin-top:5.3pt;width:206.95pt;height:38.95pt;mso-wrap-style:none;v-text-anchor:middle" type="_x0000_t136">
            <v:path textpathok="t"/>
            <v:textpath on="t" fitshape="t" string="当今中学生的几种心理矛盾" style="font-family:&quot;华文中宋&quot;;font-size:40pt"/>
            <v:fill o:detectmouseclick="t" type="solid" color2="#cc3300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5812790</wp:posOffset>
                </wp:positionV>
                <wp:extent cx="1371600" cy="492760"/>
                <wp:effectExtent l="5080" t="7620" r="508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每期智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ffcc" stroked="t" o:allowincell="f" style="position:absolute;margin-left:315pt;margin-top:457.7pt;width:107.95pt;height:3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每期智慧</w:t>
                      </w:r>
                    </w:p>
                  </w:txbxContent>
                </v:textbox>
                <v:path textpathok="t"/>
                <v:textpath on="t" fitshape="t" string="每期智慧" style="font-family:&quot;楷体_GB2312&quot;;font-size:44pt"/>
                <v:fill o:detectmouseclick="t" type="solid" color2="#ff0033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831590</wp:posOffset>
                </wp:positionV>
                <wp:extent cx="1028700" cy="1028700"/>
                <wp:effectExtent l="10160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301.7pt;width:80.95pt;height:80.95pt;mso-wrap-style:none;v-text-anchor:middle">
                <v:imagedata r:id="rId8" o:detectmouseclick="t"/>
                <v:stroke color="lime" weight="19080" dashstyle="shortdot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853440" cy="85344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58850</wp:posOffset>
                </wp:positionV>
                <wp:extent cx="2514600" cy="316992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美好的愿望与心理准备脱节的矛盾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浓厚的享受意识与劳动观念淡薄的矛盾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心理闭锁与渴求理解的矛盾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独立意识与依赖心理的矛盾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进取心强与自制力弱的矛盾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FF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ascii="Tahoma" w:hAnsi="Tahoma" w:cs="Times New Roman"/>
                                <w:b/>
                                <w:color w:val="0000FF"/>
                                <w:kern w:val="2"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乐于助人与道德水准不高的矛盾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Style14"/>
                              <w:spacing w:before="280" w:after="280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9.6pt;mso-wrap-distance-left:9.05pt;mso-wrap-distance-right:9.05pt;mso-wrap-distance-top:0pt;mso-wrap-distance-bottom:0pt;margin-top:75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80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1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>美好的愿望与心理准备脱节的矛盾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2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>浓厚的享受意识与劳动观念淡薄的矛盾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3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>心理闭锁与渴求理解的矛盾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4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>独立意识与依赖心理的矛盾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5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>进取心强与自制力弱的矛盾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Times New Roman" w:ascii="Tahoma" w:hAnsi="Tahoma"/>
                          <w:b/>
                          <w:color w:val="0000FF"/>
                          <w:kern w:val="2"/>
                        </w:rPr>
                        <w:t>6</w:t>
                      </w:r>
                      <w:r>
                        <w:rPr>
                          <w:rFonts w:ascii="Tahoma" w:hAnsi="Tahoma" w:cs="Times New Roman"/>
                          <w:b/>
                          <w:color w:val="0000FF"/>
                          <w:kern w:val="2"/>
                        </w:rPr>
                        <w:t>、</w:t>
                      </w:r>
                      <w:r>
                        <w:rPr>
                          <w:rFonts w:cs="宋体;SimSun"/>
                          <w:color w:val="000000"/>
                        </w:rPr>
                        <w:t>乐于助人与道德水准不高的矛盾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Style14"/>
                        <w:spacing w:before="280" w:after="280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256030</wp:posOffset>
                </wp:positionV>
                <wp:extent cx="2971800" cy="3399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中学生应当乐于学习、生活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中学生是有朋友的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中学生对于他自身应有适当的了解，并能进而高兴地接受自己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中学生应能和现实环境保持良好的接触，能对现实环境进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客观的正确的观察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对生活中发生的各种问题能以切实的方法加以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</w:rPr>
                              <w:t>理而不企图逃避</w:t>
                            </w:r>
                            <w:r>
                              <w:rPr>
                                <w:rFonts w:ascii="Tahoma" w:hAnsi="Tahoma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7.7pt;mso-wrap-distance-left:9.05pt;mso-wrap-distance-right:9.05pt;mso-wrap-distance-top:0pt;mso-wrap-distance-bottom:0pt;margin-top:98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中学生应当乐于学习、生活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中学生是有朋友的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ahoma" w:hAnsi="Tahoma"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中学生对于他自身应有适当的了解，并能进而高兴地接受自己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Tahoma" w:hAnsi="Tahoma"/>
                          <w:b/>
                          <w:color w:val="FF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中学生应能和现实环境保持良好的接触，能对现实环境进行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客观的正确的观察，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对生活中发生的各种问题能以切实的方法加以处</w:t>
                      </w:r>
                      <w:r>
                        <w:rPr>
                          <w:rFonts w:eastAsia="Times New Roman"/>
                          <w:color w:val="00000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z w:val="27"/>
                          <w:szCs w:val="27"/>
                        </w:rPr>
                        <w:t>理而不企图逃避</w:t>
                      </w:r>
                      <w:r>
                        <w:rPr>
                          <w:rFonts w:ascii="Tahoma" w:hAnsi="Tahoma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812790</wp:posOffset>
                </wp:positionV>
                <wp:extent cx="2057400" cy="1485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广元职高心理咨询中心：</w:t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0"/>
                              <w:snapToGrid w:val="false"/>
                              <w:spacing w:before="0" w:after="0"/>
                              <w:ind w:firstLine="354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Qqnum"/>
                              <w:ind w:left="23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QQ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3131188062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color w:val="FF0000"/>
                              </w:rPr>
                              <w:t>（心港湾）</w:t>
                            </w:r>
                          </w:p>
                          <w:p>
                            <w:pPr>
                              <w:pStyle w:val="Qqnum"/>
                              <w:spacing w:before="280" w:after="280"/>
                              <w:ind w:left="233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color w:val="FF0000"/>
                              </w:rPr>
                              <w:t>地址：学校食堂三楼最南边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457.7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广元职高心理咨询中心：</w:t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0"/>
                        <w:snapToGrid w:val="false"/>
                        <w:spacing w:before="0" w:after="0"/>
                        <w:ind w:firstLine="354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联系方式：</w:t>
                      </w:r>
                    </w:p>
                    <w:p>
                      <w:pPr>
                        <w:pStyle w:val="Qqnum"/>
                        <w:ind w:left="233" w:hanging="0"/>
                        <w:rPr>
                          <w:rFonts w:ascii="Calibri" w:hAnsi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QQ</w:t>
                      </w:r>
                      <w:r>
                        <w:rPr>
                          <w:rFonts w:ascii="Calibri" w:hAnsi="Calibri" w:cs="Calibri"/>
                          <w:b/>
                          <w:color w:val="FF0000"/>
                        </w:rPr>
                        <w:t>：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3131188062</w:t>
                      </w:r>
                      <w:r>
                        <w:rPr>
                          <w:rFonts w:ascii="Calibri" w:hAnsi="Calibri" w:cs="Calibri"/>
                          <w:b/>
                          <w:color w:val="FF0000"/>
                        </w:rPr>
                        <w:t>（心港湾）</w:t>
                      </w:r>
                    </w:p>
                    <w:p>
                      <w:pPr>
                        <w:pStyle w:val="Qqnum"/>
                        <w:spacing w:before="280" w:after="280"/>
                        <w:ind w:left="233" w:hanging="0"/>
                        <w:rPr/>
                      </w:pPr>
                      <w:r>
                        <w:rPr>
                          <w:rFonts w:ascii="Calibri" w:hAnsi="Calibri" w:cs="Calibri"/>
                          <w:b/>
                          <w:color w:val="FF0000"/>
                        </w:rPr>
                        <w:t>地址：学校食堂三楼最南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08090</wp:posOffset>
                </wp:positionV>
                <wp:extent cx="2057400" cy="7924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  <w:t>爱自己，爱家庭，爱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  <w:t>阳光心态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b/>
                                <w:b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FF"/>
                                <w:kern w:val="0"/>
                                <w:sz w:val="24"/>
                              </w:rPr>
                              <w:t>幸福生活从早起学习开始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pt;mso-wrap-distance-left:9.05pt;mso-wrap-distance-right:9.05pt;mso-wrap-distance-top:0pt;mso-wrap-distance-bottom:0pt;margin-top:496.7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  <w:t>爱自己，爱家庭，爱</w:t>
                      </w:r>
                      <w:r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  <w:t>学校</w:t>
                      </w:r>
                      <w:r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  <w:t>阳光心态，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b/>
                          <w:b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FF"/>
                          <w:kern w:val="0"/>
                          <w:sz w:val="24"/>
                        </w:rPr>
                        <w:t>幸福生活从早起学习开始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宋体">
    <w:charset w:val="01"/>
    <w:family w:val="roman"/>
    <w:pitch w:val="default"/>
  </w:font>
  <w:font w:name="幼圆">
    <w:altName w:val="微软雅黑"/>
    <w:charset w:val="86"/>
    <w:family w:val="modern"/>
    <w:pitch w:val="default"/>
  </w:font>
  <w:font w:name="楷体_GB2312">
    <w:charset w:val="01"/>
    <w:family w:val="roman"/>
    <w:pitch w:val="default"/>
  </w:font>
  <w:font w:name="Tahoma">
    <w:charset w:val="00"/>
    <w:family w:val="swiss"/>
    <w:pitch w:val="variable"/>
  </w:font>
  <w:font w:name="微软简魏碑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FF00FF"/>
    </w:rPr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胖头鱼简体;微软雅黑"/>
      <w:b/>
      <w:color w:val="99CC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2"/>
    </w:pPr>
    <w:rPr>
      <w:rFonts w:ascii="Monotype Corsiva;Courier New" w:hAnsi="Monotype Corsiva;Courier New" w:cs="Monotype Corsiva;Courier New"/>
      <w:b/>
      <w:bCs/>
      <w:color w:val="FF0000"/>
    </w:rPr>
  </w:style>
  <w:style w:type="paragraph" w:styleId="2">
    <w:name w:val="正文文本缩进 2"/>
    <w:basedOn w:val="Normal"/>
    <w:qFormat/>
    <w:pPr>
      <w:ind w:firstLine="361"/>
    </w:pPr>
    <w:rPr>
      <w:rFonts w:ascii="Monotype Corsiva;Courier New" w:hAnsi="Monotype Corsiva;Courier New" w:cs="Monotype Corsiva;Courier New"/>
      <w:b/>
      <w:bCs/>
      <w:color w:val="99CCFF"/>
      <w:sz w:val="18"/>
    </w:rPr>
  </w:style>
  <w:style w:type="paragraph" w:styleId="21">
    <w:name w:val="正文文本 2"/>
    <w:basedOn w:val="Normal"/>
    <w:qFormat/>
    <w:pPr/>
    <w:rPr>
      <w:color w:val="CC99FF"/>
    </w:rPr>
  </w:style>
  <w:style w:type="paragraph" w:styleId="3">
    <w:name w:val="正文文本缩进 3"/>
    <w:basedOn w:val="Normal"/>
    <w:qFormat/>
    <w:pPr>
      <w:ind w:left="630" w:firstLine="210"/>
    </w:pPr>
    <w:rPr>
      <w:color w:val="008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num">
    <w:name w:val="qq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06:00Z</dcterms:created>
  <dc:creator>机房</dc:creator>
  <dc:description/>
  <cp:keywords/>
  <dc:language>en-US</dc:language>
  <cp:lastModifiedBy>Sky123.Org</cp:lastModifiedBy>
  <dcterms:modified xsi:type="dcterms:W3CDTF">2014-10-24T08:14:00Z</dcterms:modified>
  <cp:revision>291</cp:revision>
  <dc:subject/>
  <dc:title> </dc:title>
</cp:coreProperties>
</file>