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8.png" ContentType="image/png"/>
  <Override PartName="/word/media/image6.gif" ContentType="image/gif"/>
  <Override PartName="/word/media/image7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725</wp:posOffset>
                </wp:positionH>
                <wp:positionV relativeFrom="paragraph">
                  <wp:posOffset>-99060</wp:posOffset>
                </wp:positionV>
                <wp:extent cx="2399665" cy="12871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7000"/>
                          <a:chOff x="0" y="0"/>
                          <a:chExt cx="239976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87000"/>
                            <a:ext cx="227952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9040"/>
                            <a:ext cx="0" cy="10515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99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-7.8pt;width:188.9pt;height:101.3pt" coordorigin="6135,-156" coordsize="3778,2026">
                <v:line id="shape_0" from="6135,-156" to="9913,-156" stroked="t" o:allowincell="f" style="position:absolute">
                  <v:stroke color="#ff99cc" weight="38160" dashstyle="shortdot" joinstyle="miter" endcap="round"/>
                  <v:fill o:detectmouseclick="t" on="false"/>
                  <w10:wrap type="none"/>
                </v:line>
                <v:line id="shape_0" from="6323,1871" to="9912,1871" stroked="t" o:allowincell="f" style="position:absolute">
                  <v:stroke color="#ff99cc" weight="38160" dashstyle="shortdot" joinstyle="miter" endcap="round"/>
                  <v:fill o:detectmouseclick="t" on="false"/>
                  <w10:wrap type="none"/>
                </v:line>
                <v:line id="shape_0" from="9757,-63" to="9757,1592" stroked="t" o:allowincell="f" style="position:absolute">
                  <v:stroke color="#99ccff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042660</wp:posOffset>
                </wp:positionV>
                <wp:extent cx="2857500" cy="594360"/>
                <wp:effectExtent l="9525" t="1397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摆脱忧郁情绪的方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red" stroked="t" o:allowincell="f" style="position:absolute;margin-left:252pt;margin-top:475.8pt;width:224.95pt;height:46.7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摆脱忧郁情绪的方法</w:t>
                      </w:r>
                    </w:p>
                  </w:txbxContent>
                </v:textbox>
                <v:path textpathok="t"/>
                <v:textpath on="t" fitshape="t" string="摆脱忧郁情绪的方法" style="font-family:&quot;宋体&quot;;font-size:12pt"/>
                <v:fill o:detectmouseclick="t" type="solid" color2="aqua"/>
                <v:stroke color="red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2400300" cy="600710"/>
                <wp:effectExtent l="5080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卷首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87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aqua" stroked="t" o:allowincell="f" style="position:absolute;margin-left:36pt;margin-top:109.2pt;width:188.95pt;height:47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卷首语</w:t>
                      </w:r>
                    </w:p>
                  </w:txbxContent>
                </v:textbox>
                <v:path textpathok="t"/>
                <v:textpath on="t" fitshape="t" string="卷首语" style="font-family:&quot;华文新魏&quot;;font-size:40pt"/>
                <v:fill o:detectmouseclick="t" type="solid" color2="red"/>
                <v:stroke color="#99330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f" o:allowincell="f" style="position:absolute;margin-left:-99.45pt;margin-top:581.85pt;width:218.35pt;height:37.45pt;mso-wrap-style:none;v-text-anchor:middle;rotation:90" type="_x0000_t136">
            <v:path textpathok="t"/>
            <v:textpath on="t" fitshape="t" string="心灵排毒的5个贴士" style="font-family:&quot;黑体&quot;;font-size:44pt"/>
            <v:fill o:detectmouseclick="t" color2="#005cb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262890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心理减压方法：学会3乐3不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270pt;margin-top:117pt;width:206.95pt;height:6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心理减压方法：学会3乐3不要</w:t>
                      </w:r>
                    </w:p>
                  </w:txbxContent>
                </v:textbox>
                <v:path textpathok="t"/>
                <v:textpath on="t" fitshape="t" string="心理减压方法：学会3乐3不要" style="font-family:&quot;楷体_GB2312&quot;;font-size:44pt"/>
                <v:fill o:detectmouseclick="t" type="solid" color2="yellow"/>
                <v:stroke color="#333399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-9pt;margin-top:-7.8pt;width:98.95pt;height:80.95pt;mso-wrap-style:none;v-text-anchor:middle" type="_x0000_t172">
            <v:path textpathok="t"/>
            <v:textpath on="t" fitshape="t" string="心理" style="font-family:&quot;华文新魏&quot;;font-size:12pt"/>
            <v:fill o:detectmouseclick="t" type="solid" color2="#0099ff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blue" stroked="t" o:allowincell="f" style="position:absolute;margin-left:89.85pt;margin-top:23.55pt;width:71.95pt;height:65.35pt;mso-wrap-style:none;v-text-anchor:middle" type="_x0000_t172">
            <v:path textpathok="t"/>
            <v:textpath on="t" fitshape="t" string="健康" style="font-family:&quot;汉仪雪君体简&quot;;font-size:12pt"/>
            <v:fill o:detectmouseclick="t" type="solid" color2="yellow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7014210</wp:posOffset>
                </wp:positionH>
                <wp:positionV relativeFrom="paragraph">
                  <wp:posOffset>5080000</wp:posOffset>
                </wp:positionV>
                <wp:extent cx="628650" cy="211455"/>
                <wp:effectExtent l="571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628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33">
                              <a:moveTo>
                                <a:pt x="30" y="0"/>
                              </a:moveTo>
                              <a:cubicBezTo>
                                <a:pt x="90" y="20"/>
                                <a:pt x="120" y="45"/>
                                <a:pt x="165" y="90"/>
                              </a:cubicBezTo>
                              <a:cubicBezTo>
                                <a:pt x="160" y="125"/>
                                <a:pt x="166" y="163"/>
                                <a:pt x="150" y="195"/>
                              </a:cubicBezTo>
                              <a:cubicBezTo>
                                <a:pt x="143" y="209"/>
                                <a:pt x="121" y="210"/>
                                <a:pt x="105" y="210"/>
                              </a:cubicBezTo>
                              <a:cubicBezTo>
                                <a:pt x="70" y="210"/>
                                <a:pt x="35" y="200"/>
                                <a:pt x="0" y="195"/>
                              </a:cubicBezTo>
                              <a:cubicBezTo>
                                <a:pt x="82" y="140"/>
                                <a:pt x="121" y="133"/>
                                <a:pt x="225" y="120"/>
                              </a:cubicBezTo>
                              <a:cubicBezTo>
                                <a:pt x="372" y="132"/>
                                <a:pt x="404" y="124"/>
                                <a:pt x="510" y="195"/>
                              </a:cubicBezTo>
                              <a:cubicBezTo>
                                <a:pt x="500" y="225"/>
                                <a:pt x="497" y="258"/>
                                <a:pt x="480" y="285"/>
                              </a:cubicBezTo>
                              <a:cubicBezTo>
                                <a:pt x="470" y="300"/>
                                <a:pt x="437" y="333"/>
                                <a:pt x="435" y="315"/>
                              </a:cubicBezTo>
                              <a:cubicBezTo>
                                <a:pt x="429" y="254"/>
                                <a:pt x="443" y="192"/>
                                <a:pt x="465" y="135"/>
                              </a:cubicBezTo>
                              <a:cubicBezTo>
                                <a:pt x="471" y="120"/>
                                <a:pt x="496" y="128"/>
                                <a:pt x="510" y="120"/>
                              </a:cubicBezTo>
                              <a:cubicBezTo>
                                <a:pt x="542" y="102"/>
                                <a:pt x="600" y="60"/>
                                <a:pt x="600" y="60"/>
                              </a:cubicBezTo>
                              <a:cubicBezTo>
                                <a:pt x="730" y="70"/>
                                <a:pt x="990" y="90"/>
                                <a:pt x="990" y="9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33" path="m30,0c90,20,120,45,165,90c160,125,166,163,150,195c143,209,121,210,105,210c70,210,35,200,0,195c82,140,121,133,225,120c372,132,404,124,510,195c500,225,497,258,480,285c470,300,437,333,435,315c429,254,443,192,465,135c471,120,496,128,510,120c542,102,600,60,600,60c730,70,990,90,990,90e" stroked="t" o:allowincell="f" style="position:absolute;margin-left:552.3pt;margin-top:400pt;width:49.45pt;height:16.6pt;mso-wrap-style:none;v-text-anchor:middle;rotation:350">
                <v:fill o:detectmouseclick="t" on="false"/>
                <v:stroke color="#00cc99" weight="22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745480</wp:posOffset>
                </wp:positionV>
                <wp:extent cx="217106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57200"/>
                          <a:chOff x="0" y="0"/>
                          <a:chExt cx="217116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0520" y="0"/>
                            <a:ext cx="62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5440" y="0"/>
                            <a:ext cx="62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2.4pt;width:170.95pt;height:36pt" coordorigin="360,9048" coordsize="341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9048;width:976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02;top:9048;width:976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81;top:9048;width:976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1386840</wp:posOffset>
            </wp:positionV>
            <wp:extent cx="800100" cy="7816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6042660</wp:posOffset>
            </wp:positionV>
            <wp:extent cx="792480" cy="3429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2476500</wp:posOffset>
            </wp:positionV>
            <wp:extent cx="438150" cy="3467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3" r="-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38150" cy="2781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2781360"/>
                          <a:chOff x="0" y="0"/>
                          <a:chExt cx="438120" cy="278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8120" cy="27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5pt;height:219pt" coordorigin="0,0" coordsize="690,4380">
                <v:rect id="shape_0" stroked="f" o:allowincell="f" style="position:absolute;left:0;top:0;width:689;height:4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胖娃简体;黑体"/>
                                <w:b/>
                                <w:i/>
                                <w:color w:val="00FFFF"/>
                                <w:w w:val="200"/>
                                <w:sz w:val="72"/>
                                <w:szCs w:val="72"/>
                              </w:rPr>
                              <w:t>识</w:t>
                            </w:r>
                            <w:r>
                              <w:rPr>
                                <w:rFonts w:eastAsia="方正胖娃简体;黑体"/>
                                <w:color w:val="99CC00"/>
                                <w:w w:val="200"/>
                                <w:sz w:val="110"/>
                              </w:rPr>
                              <w:t>常识录</w:t>
                            </w:r>
                            <w:r>
                              <w:rPr>
                                <w:rFonts w:eastAsia="方正胖娃简体;黑体"/>
                                <w:color w:val="99CC00"/>
                                <w:w w:val="200"/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23.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胖娃简体;黑体"/>
                          <w:b/>
                          <w:i/>
                          <w:color w:val="00FFFF"/>
                          <w:w w:val="200"/>
                          <w:sz w:val="72"/>
                          <w:szCs w:val="72"/>
                        </w:rPr>
                        <w:t>识</w:t>
                      </w:r>
                      <w:r>
                        <w:rPr>
                          <w:rFonts w:eastAsia="方正胖娃简体;黑体"/>
                          <w:color w:val="99CC00"/>
                          <w:w w:val="200"/>
                          <w:sz w:val="110"/>
                        </w:rPr>
                        <w:t>常识录</w:t>
                      </w:r>
                      <w:r>
                        <w:rPr>
                          <w:rFonts w:eastAsia="方正胖娃简体;黑体"/>
                          <w:color w:val="99CC00"/>
                          <w:w w:val="200"/>
                          <w:sz w:val="110"/>
                        </w:rPr>
                        <w:pict>
                          <v:shape id="shape_0" fillcolor="#336699" stroked="f" o:allowincell="f" style="position:absolute;margin-left:0pt;margin-top:-36.05pt;width:35.95pt;height:35.95pt;mso-wrap-style:none;v-text-anchor:middle;mso-position-vertical:top" type="_x0000_t136">
                            <v:path textpathok="t"/>
                            <v:textpath on="t" fitshape="t" string="风" style="font-family:&quot;汉仪雪君体简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575560</wp:posOffset>
                </wp:positionV>
                <wp:extent cx="2857500" cy="32689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三乐”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 w:val="24"/>
                              </w:rPr>
                              <w:t>即助人为乐、知足常乐、自得其乐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即在自己好的时候要多助人为乐，在自己过的一般的时候要知足常乐，而当自己处于逆境中时则要学会自得其乐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三不要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、不要拿别人的错误来惩罚自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、 不要拿自己的错误来惩罚别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、 不要拿自己的错误来惩罚自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7.4pt;mso-wrap-distance-left:9.05pt;mso-wrap-distance-right:9.05pt;mso-wrap-distance-top:0pt;mso-wrap-distance-bottom:0pt;margin-top:202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三乐”：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kern w:val="0"/>
                          <w:sz w:val="24"/>
                        </w:rPr>
                        <w:t>即助人为乐、知足常乐、自得其乐。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即在自己好的时候要多助人为乐，在自己过的一般的时候要知足常乐，而当自己处于逆境中时则要学会自得其乐。）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三不要”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、不要拿别人的错误来惩罚自己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、 不要拿自己的错误来惩罚别人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、 不要拿自己的错误来惩罚自己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835140</wp:posOffset>
                </wp:positionV>
                <wp:extent cx="2857500" cy="2377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散你的注意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改变你的行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相信自己，也相信他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划一些积极有益的活动，应付枯燥的生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向朋友诉说自己的烦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看到事情的光明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宽容、自嘲及“愉快疗法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把复杂问题分解成简单的问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运动是自救的基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7.2pt;mso-wrap-distance-left:9.05pt;mso-wrap-distance-right:9.05pt;mso-wrap-distance-top:0pt;mso-wrap-distance-bottom:0pt;margin-top:538.2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1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分散你的注意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。 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 改变你的行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。 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相信自己，也相信他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。 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4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计划一些积极有益的活动，应付枯燥的生活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。 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向朋友诉说自己的烦恼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看到事情的光明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宽容、自嘲及“愉快疗法”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。 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7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把复杂问题分解成简单的问题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。 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运动是自救的基础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571500" cy="396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0000FF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0000FF"/>
                                <w:sz w:val="4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2.4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0000FF"/>
                          <w:sz w:val="44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0000FF"/>
                          <w:sz w:val="44"/>
                        </w:rPr>
                        <w:t>A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0000FF"/>
                          <w:sz w:val="4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1371600" cy="13868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FF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FF0000"/>
                                <w:sz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卷首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心灵排毒的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个贴士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心理减压方法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学会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乐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摆脱忧郁情绪的方法</w:t>
                            </w:r>
                            <w:r>
                              <w:rPr>
                                <w:rFonts w:ascii="Monotype Corsiva;Courier New" w:hAnsi="Monotype Corsiva;Courier New" w:cs="Monotype Corsiva;Courier New" w:eastAsia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2pt;mso-wrap-distance-left:9.05pt;mso-wrap-distance-right:9.05pt;mso-wrap-distance-top:0pt;mso-wrap-distance-bottom:0pt;margin-top:-7.8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2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FF0000"/>
                          <w:sz w:val="28"/>
                        </w:rPr>
                        <w:t>A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FF0000"/>
                          <w:sz w:val="28"/>
                        </w:rPr>
                        <w:t>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卷首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心灵排毒的</w:t>
                      </w: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个贴士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心理减压方法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学会</w:t>
                      </w: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乐</w:t>
                      </w: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不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摆脱忧郁情绪的方法</w:t>
                      </w:r>
                      <w:r>
                        <w:rPr>
                          <w:rFonts w:ascii="Monotype Corsiva;Courier New" w:hAnsi="Monotype Corsiva;Courier New" w:cs="Monotype Corsiva;Courier New" w:eastAsia="Monotype Corsiva;Courier New"/>
                          <w:b/>
                          <w:bCs/>
                          <w:sz w:val="15"/>
                          <w:szCs w:val="15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</wp:posOffset>
                </wp:positionV>
                <wp:extent cx="1257300" cy="13868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FF0000"/>
                                <w:sz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自我成长的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个贴士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学会让烦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赢在改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每期智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心理咨询室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青少年心理咨询所解决的问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2pt;mso-wrap-distance-left:9.05pt;mso-wrap-distance-right:9.05pt;mso-wrap-distance-top:0pt;mso-wrap-distance-bottom:0pt;margin-top:-7.8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2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FF0000"/>
                          <w:sz w:val="28"/>
                        </w:rPr>
                        <w:t>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自我成长的</w:t>
                      </w: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个贴士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学会让烦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赢在改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每期智慧</w:t>
                      </w:r>
                    </w:p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心理咨询室联系方式</w:t>
                      </w:r>
                    </w:p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青少年心理咨询所解决的问题</w:t>
                      </w:r>
                    </w:p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99060</wp:posOffset>
                </wp:positionV>
                <wp:extent cx="800100" cy="7924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00FF00"/>
                                <w:w w:val="200"/>
                                <w:sz w:val="72"/>
                                <w:szCs w:val="72"/>
                              </w:rPr>
                              <w:t>知</w:t>
                            </w: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000000"/>
                                <w:w w:val="200"/>
                                <w:sz w:val="10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-7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;微软雅黑" w:hAnsi="幼圆;微软雅黑" w:eastAsia="幼圆;微软雅黑"/>
                          <w:b/>
                          <w:color w:val="00FF00"/>
                          <w:w w:val="200"/>
                          <w:sz w:val="72"/>
                          <w:szCs w:val="72"/>
                        </w:rPr>
                        <w:t>知</w:t>
                      </w:r>
                      <w:r>
                        <w:rPr>
                          <w:rFonts w:ascii="幼圆;微软雅黑" w:hAnsi="幼圆;微软雅黑" w:eastAsia="幼圆;微软雅黑"/>
                          <w:b/>
                          <w:color w:val="000000"/>
                          <w:w w:val="200"/>
                          <w:sz w:val="10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4229100" cy="1981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号：广元市职业高级中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二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 xml:space="preserve">2014/4/16  </w:t>
                            </w:r>
                            <w:r>
                              <w:rPr/>
                              <w:t>编者：李竹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.6pt;mso-wrap-distance-left:9.05pt;mso-wrap-distance-right:9.05pt;mso-wrap-distance-top:0pt;mso-wrap-distance-bottom:0pt;margin-top:85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号：广元市职业高级中学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二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期：</w:t>
                      </w:r>
                      <w:r>
                        <w:rPr/>
                        <w:t xml:space="preserve">2014/4/16  </w:t>
                      </w:r>
                      <w:r>
                        <w:rPr/>
                        <w:t>编者：李竹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15875" cy="149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-15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2743200" cy="34671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18"/>
                              </w:rPr>
                              <w:t>心态是人生的船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18"/>
                              </w:rPr>
                              <w:t>：人生如花开花谢，潮起潮落，有得便有失，有苦也有乐。如果谁总自以为失去的太多，总受到这个意念的折磨，谁才是最不幸的人。调整你的心态，如同轮船调整船帆一样，心态正确了，才能给快乐升值。人生，问题本身都不是问题，如何对待它才是最大的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3pt;mso-wrap-distance-left:9.05pt;mso-wrap-distance-right:9.05pt;mso-wrap-distance-top:0pt;mso-wrap-distance-bottom:0pt;margin-top:163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18"/>
                        </w:rPr>
                        <w:t>心态是人生的船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18"/>
                        </w:rPr>
                        <w:t>：人生如花开花谢，潮起潮落，有得便有失，有苦也有乐。如果谁总自以为失去的太多，总受到这个意念的折磨，谁才是最不幸的人。调整你的心态，如同轮船调整船帆一样，心态正确了，才能给快乐升值。人生，问题本身都不是问题，如何对待它才是最大的问题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438900</wp:posOffset>
                </wp:positionV>
                <wp:extent cx="1943100" cy="26746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/>
                                <w:sz w:val="24"/>
                              </w:rPr>
                              <w:t>自我合理宣泄，找人倾诉、痛哭和写日记</w:t>
                            </w:r>
                            <w:r>
                              <w:rPr>
                                <w:rFonts w:ascii="Tahoma" w:hAnsi="Tahoma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/>
                                <w:sz w:val="24"/>
                              </w:rPr>
                              <w:t>情志转移，把注意力转移到平时感兴趣和喜欢的事上</w:t>
                            </w:r>
                            <w:r>
                              <w:rPr>
                                <w:rFonts w:ascii="Tahoma" w:hAnsi="Tahoma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/>
                                <w:sz w:val="24"/>
                              </w:rPr>
                              <w:t>自我理性升华，看书，看好电影，接触自己喜欢的人，充实自己的内心世界</w:t>
                            </w:r>
                            <w:r>
                              <w:rPr>
                                <w:rFonts w:ascii="Tahoma" w:hAnsi="Tahoma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/>
                                <w:sz w:val="24"/>
                              </w:rPr>
                              <w:t>适度让步，退一步海阔天空，给自己心理上的解脱</w:t>
                            </w:r>
                            <w:r>
                              <w:rPr>
                                <w:rFonts w:ascii="Tahoma" w:hAnsi="Tahoma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/>
                                <w:sz w:val="24"/>
                              </w:rPr>
                              <w:t>自我遗忘，忘记不愉快的事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0.6pt;mso-wrap-distance-left:9.05pt;mso-wrap-distance-right:9.05pt;mso-wrap-distance-top:0pt;mso-wrap-distance-bottom:0pt;margin-top:50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/>
                          <w:sz w:val="24"/>
                        </w:rPr>
                        <w:t>自我合理宣泄，找人倾诉、痛哭和写日记</w:t>
                      </w:r>
                      <w:r>
                        <w:rPr>
                          <w:rFonts w:ascii="Tahoma" w:hAnsi="Tahoma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/>
                          <w:sz w:val="24"/>
                        </w:rPr>
                        <w:t>情志转移，把注意力转移到平时感兴趣和喜欢的事上</w:t>
                      </w:r>
                      <w:r>
                        <w:rPr>
                          <w:rFonts w:ascii="Tahoma" w:hAnsi="Tahoma"/>
                          <w:sz w:val="24"/>
                        </w:rPr>
                        <w:t>。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/>
                          <w:sz w:val="24"/>
                        </w:rPr>
                        <w:t>自我理性升华，看书，看好电影，接触自己喜欢的人，充实自己的内心世界</w:t>
                      </w:r>
                      <w:r>
                        <w:rPr>
                          <w:rFonts w:ascii="Tahoma" w:hAnsi="Tahoma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4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/>
                          <w:sz w:val="24"/>
                        </w:rPr>
                        <w:t>适度让步，退一步海阔天空，给自己心理上的解脱</w:t>
                      </w:r>
                      <w:r>
                        <w:rPr>
                          <w:rFonts w:ascii="Tahoma" w:hAnsi="Tahoma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/>
                          <w:sz w:val="24"/>
                        </w:rPr>
                        <w:t>自我遗忘，忘记不愉快的事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风" style="font-family:&quot;汉仪雪君体简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6"/>
          <w:szCs w:val="26"/>
          <w:lang w:val="en-US" w:eastAsia="en-US"/>
        </w:rPr>
        <w:drawing>
          <wp:inline distT="0" distB="0" distL="0" distR="0">
            <wp:extent cx="5688330" cy="62611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143500" cy="1981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号：广元市职业高级中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 xml:space="preserve">2014/4/16        </w:t>
                            </w:r>
                            <w:r>
                              <w:rPr/>
                              <w:t>编者：李竹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.6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号：广元市职业高级中学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期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期：</w:t>
                      </w:r>
                      <w:r>
                        <w:rPr/>
                        <w:t xml:space="preserve">2014/4/16        </w:t>
                      </w:r>
                      <w:r>
                        <w:rPr/>
                        <w:t>编者：李竹丽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-198120</wp:posOffset>
                </wp:positionV>
                <wp:extent cx="571500" cy="3962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0000FF"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0000FF"/>
                                <w:sz w:val="4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15.6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0000FF"/>
                          <w:sz w:val="44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0000FF"/>
                          <w:sz w:val="44"/>
                        </w:rPr>
                        <w:t>B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0000FF"/>
                          <w:sz w:val="4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495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简魏碑" w:hAnsi="微软简魏碑" w:eastAsia="微软简魏碑" w:cs="微软简魏碑"/>
                                <w:lang w:bidi="hi-IN"/>
                              </w:rPr>
                              <w:t>赢在改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4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72aec" stroked="f" o:allowincell="f" style="position:absolute;margin-left:270pt;margin-top:0pt;width:206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简魏碑" w:hAnsi="微软简魏碑" w:eastAsia="微软简魏碑" w:cs="微软简魏碑"/>
                          <w:lang w:bidi="hi-IN"/>
                        </w:rPr>
                        <w:t>赢在改变</w:t>
                      </w:r>
                    </w:p>
                  </w:txbxContent>
                </v:textbox>
                <v:path textpathok="t"/>
                <v:textpath on="t" fitshape="t" string="赢在改变" style="font-family:&quot;微软简魏碑&quot;;font-size:48pt"/>
                <v:fill o:detectmouseclick="t" type="solid" color2="#58d513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-17.85pt;margin-top:0pt;width:206.95pt;height:30.3pt;mso-wrap-style:none;v-text-anchor:middle" type="_x0000_t136">
            <v:path textpathok="t"/>
            <v:textpath on="t" fitshape="t" string="自我成长的8个贴士" style="font-family:&quot;华文中宋&quot;;font-size:4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857500" cy="3467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/>
                              <w:t xml:space="preserve"> 成功是因为态度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/>
                              <w:t xml:space="preserve"> 找方法，而不是找借口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/>
                              <w:t xml:space="preserve"> 没有失败，只是暂时没有成功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/>
                              <w:t xml:space="preserve"> 命运在自己的手里，而不是在别人的嘴里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/>
                              <w:t>我们不改变坏习惯，坏习惯将控制我们一生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color w:val="0000FF"/>
                                <w:kern w:val="2"/>
                              </w:rPr>
                              <w:t xml:space="preserve"> </w:t>
                            </w:r>
                            <w:r>
                              <w:rPr/>
                              <w:t>你越努力，你的运气就越好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/>
                              <w:t xml:space="preserve"> 如果事情无法改变，我们就改变自己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/>
                              <w:t xml:space="preserve"> 有梦就会实现</w:t>
                            </w:r>
                            <w:r>
                              <w:rPr/>
                              <w:t xml:space="preserve">。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3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1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/>
                        <w:t xml:space="preserve"> 成功是因为态度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2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/>
                        <w:t xml:space="preserve"> 找方法，而不是找借口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3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/>
                        <w:t xml:space="preserve"> 没有失败，只是暂时没有成功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4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/>
                        <w:t xml:space="preserve"> 命运在自己的手里，而不是在别人的嘴里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5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/>
                        <w:t>我们不改变坏习惯，坏习惯将控制我们一生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6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>
                          <w:rFonts w:ascii="Tahoma" w:hAnsi="Tahoma" w:cs="Tahoma" w:eastAsia="Tahoma"/>
                          <w:b/>
                          <w:color w:val="0000FF"/>
                          <w:kern w:val="2"/>
                        </w:rPr>
                        <w:t xml:space="preserve"> </w:t>
                      </w:r>
                      <w:r>
                        <w:rPr/>
                        <w:t>你越努力，你的运气就越好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7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/>
                        <w:t xml:space="preserve"> 如果事情无法改变，我们就改变自己。</w:t>
                      </w:r>
                    </w:p>
                    <w:p>
                      <w:pPr>
                        <w:pStyle w:val="Style14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8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/>
                        <w:t xml:space="preserve"> 有梦就会实现</w:t>
                      </w:r>
                      <w:r>
                        <w:rPr/>
                        <w:t xml:space="preserve">。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467100</wp:posOffset>
            </wp:positionV>
            <wp:extent cx="572135" cy="89154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5844540</wp:posOffset>
            </wp:positionV>
            <wp:extent cx="3086100" cy="20802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566160</wp:posOffset>
                </wp:positionV>
                <wp:extent cx="2286000" cy="20802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80.8pt;width:179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red" stroked="f" o:allowincell="f" style="position:absolute;margin-left:243pt;margin-top:312.15pt;width:215.95pt;height:46.75pt;mso-wrap-style:none;v-text-anchor:middle" type="_x0000_t136">
            <v:path textpathok="t"/>
            <v:textpath on="t" fitshape="t" string="青少年心理咨询所解决的问题" style="font-family:&quot;微软简隶书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1371600" cy="492760"/>
                <wp:effectExtent l="5080" t="7620" r="508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每期智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296.4pt;width:107.95pt;height:3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每期智慧</w:t>
                      </w:r>
                    </w:p>
                  </w:txbxContent>
                </v:textbox>
                <v:path textpathok="t"/>
                <v:textpath on="t" fitshape="t" string="每期智慧" style="font-family:&quot;楷体_GB2312&quot;;font-size:44pt"/>
                <v:fill o:detectmouseclick="t" type="solid" color2="yellow"/>
                <v:stroke color="#333399" weight="9360" joinstyle="miter" endcap="flat"/>
                <w10:wrap type="none"/>
              </v:shape>
            </w:pict>
          </mc:Fallback>
        </mc:AlternateContent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424815" cy="324993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3" r="-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36652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人不能改变环境，但却可以改变自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不能改变方式，但却可以改变方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不能改变面容，但却可以改变笑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不能改变去路，但却能改变思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不能改变贫困，但却能改变精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不能改变昨天，但却能改变观念、把握今天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8.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人不能改变环境，但却可以改变自己。</w:t>
                      </w:r>
                    </w:p>
                    <w:p>
                      <w:pPr>
                        <w:pStyle w:val="Normal"/>
                        <w:rPr>
                          <w:rFonts w:ascii="Tahoma" w:hAnsi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不能改变方式，但却可以改变方向。</w:t>
                      </w:r>
                    </w:p>
                    <w:p>
                      <w:pPr>
                        <w:pStyle w:val="Normal"/>
                        <w:rPr>
                          <w:rFonts w:ascii="Tahoma" w:hAnsi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不能改变面容，但却可以改变笑容。</w:t>
                      </w:r>
                    </w:p>
                    <w:p>
                      <w:pPr>
                        <w:pStyle w:val="Normal"/>
                        <w:rPr>
                          <w:rFonts w:ascii="Tahoma" w:hAnsi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不能改变去路，但却能改变思路。</w:t>
                      </w:r>
                    </w:p>
                    <w:p>
                      <w:pPr>
                        <w:pStyle w:val="Normal"/>
                        <w:rPr>
                          <w:rFonts w:ascii="Tahoma" w:hAnsi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不能改变贫困，但却能改变精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不能改变昨天，但却能改变观念、把握今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052060</wp:posOffset>
                </wp:positionV>
                <wp:extent cx="2743200" cy="22783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业成绩不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业动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习和组织技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习障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校恐惧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抑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试焦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低自尊与缺乏自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社会适应不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品行障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社交技能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伴关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9.4pt;mso-wrap-distance-left:9.05pt;mso-wrap-distance-right:9.05pt;mso-wrap-distance-top:0pt;mso-wrap-distance-bottom:0pt;margin-top:397.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学业成绩不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学业动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Cs w:val="28"/>
                        </w:rPr>
                        <w:t>学习和组织技巧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学习障碍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学校恐惧症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抑郁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考试焦虑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低自尊与缺乏自信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社会适应不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Cs w:val="28"/>
                        </w:rPr>
                        <w:t>品行障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社交技能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Cs w:val="28"/>
                        </w:rPr>
                        <w:t>同伴关系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141720</wp:posOffset>
                </wp:positionV>
                <wp:extent cx="1943100" cy="10896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354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广元职高心理咨询中心：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354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48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QQ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color w:val="0000FF"/>
                                <w:kern w:val="2"/>
                                <w:sz w:val="21"/>
                                <w:szCs w:val="22"/>
                              </w:rPr>
                              <w:t>313118806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（心港湾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FF"/>
                                <w:szCs w:val="2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ind w:firstLine="833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FF"/>
                                <w:szCs w:val="22"/>
                              </w:rPr>
                              <w:t>学校食堂三楼最南边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483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0"/>
                        <w:snapToGrid w:val="false"/>
                        <w:spacing w:before="0" w:after="0"/>
                        <w:ind w:firstLine="354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广元职高心理咨询中心：</w:t>
                      </w:r>
                    </w:p>
                    <w:p>
                      <w:pPr>
                        <w:pStyle w:val="P0"/>
                        <w:snapToGrid w:val="false"/>
                        <w:spacing w:before="0" w:after="0"/>
                        <w:ind w:firstLine="354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联系方式：</w:t>
                      </w:r>
                    </w:p>
                    <w:p>
                      <w:pPr>
                        <w:pStyle w:val="P0"/>
                        <w:snapToGrid w:val="false"/>
                        <w:spacing w:before="0" w:after="0"/>
                        <w:ind w:firstLine="482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FF"/>
                        </w:rPr>
                        <w:t>QQ</w:t>
                      </w:r>
                      <w:r>
                        <w:rPr>
                          <w:b/>
                          <w:color w:val="0000FF"/>
                        </w:rPr>
                        <w:t>：</w:t>
                      </w:r>
                      <w:r>
                        <w:rPr>
                          <w:rFonts w:cs="Times New Roman" w:ascii="Calibri" w:hAnsi="Calibri"/>
                          <w:b/>
                          <w:color w:val="0000FF"/>
                          <w:kern w:val="2"/>
                          <w:sz w:val="21"/>
                          <w:szCs w:val="22"/>
                        </w:rPr>
                        <w:t>3131188062</w:t>
                      </w:r>
                      <w:r>
                        <w:rPr>
                          <w:b/>
                          <w:color w:val="0000FF"/>
                        </w:rPr>
                        <w:t>（心港湾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Calibri" w:hAnsi="Calibri" w:cs="Calibri"/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b/>
                          <w:color w:val="0000FF"/>
                          <w:szCs w:val="22"/>
                        </w:rPr>
                        <w:t>地址：</w:t>
                      </w:r>
                    </w:p>
                    <w:p>
                      <w:pPr>
                        <w:pStyle w:val="Normal"/>
                        <w:ind w:firstLine="833"/>
                        <w:rPr>
                          <w:rFonts w:ascii="Calibri" w:hAnsi="Calibri" w:cs="Calibri"/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b/>
                          <w:color w:val="0000FF"/>
                          <w:szCs w:val="22"/>
                        </w:rPr>
                        <w:t>学校食堂三楼最南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2057400" cy="10896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ahoma" w:hAnsi="Tahoma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FF"/>
                                <w:sz w:val="24"/>
                              </w:rPr>
                              <w:t>你若不想做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81"/>
                              <w:rPr>
                                <w:rFonts w:ascii="Tahoma" w:hAnsi="Tahoma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FF"/>
                                <w:sz w:val="24"/>
                              </w:rPr>
                              <w:t>会找到一个借口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ahoma" w:hAnsi="Tahoma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FF"/>
                                <w:sz w:val="24"/>
                              </w:rPr>
                              <w:t>你若想做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81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FF"/>
                                <w:sz w:val="24"/>
                              </w:rPr>
                              <w:t>会找到一个方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5.8pt;mso-wrap-distance-left:9.05pt;mso-wrap-distance-right:9.05pt;mso-wrap-distance-top:0pt;mso-wrap-distance-bottom:0pt;margin-top:35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Tahoma" w:hAnsi="Tahoma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ascii="Tahoma" w:hAnsi="Tahoma"/>
                          <w:b/>
                          <w:color w:val="FF00FF"/>
                          <w:sz w:val="24"/>
                        </w:rPr>
                        <w:t>你若不想做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181"/>
                        <w:rPr>
                          <w:rFonts w:ascii="Tahoma" w:hAnsi="Tahoma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ascii="Tahoma" w:hAnsi="Tahoma"/>
                          <w:b/>
                          <w:color w:val="FF00FF"/>
                          <w:sz w:val="24"/>
                        </w:rPr>
                        <w:t>会找到一个借口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ahoma" w:hAnsi="Tahoma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ascii="Tahoma" w:hAnsi="Tahoma"/>
                          <w:b/>
                          <w:color w:val="FF00FF"/>
                          <w:sz w:val="24"/>
                        </w:rPr>
                        <w:t>你若想做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181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ascii="Tahoma" w:hAnsi="Tahoma"/>
                          <w:b/>
                          <w:color w:val="FF00FF"/>
                          <w:sz w:val="24"/>
                        </w:rPr>
                        <w:t>会找到一个方法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楷体_GB2312">
    <w:charset w:val="01"/>
    <w:family w:val="roman"/>
    <w:pitch w:val="default"/>
  </w:font>
  <w:font w:name="Tahoma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微软简魏碑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FF00FF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胖头鱼简体;微软雅黑"/>
      <w:b/>
      <w:color w:val="99CC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2"/>
    </w:pPr>
    <w:rPr>
      <w:rFonts w:ascii="Monotype Corsiva;Courier New" w:hAnsi="Monotype Corsiva;Courier New" w:cs="Monotype Corsiva;Courier New"/>
      <w:b/>
      <w:bCs/>
      <w:color w:val="FF0000"/>
    </w:rPr>
  </w:style>
  <w:style w:type="paragraph" w:styleId="2">
    <w:name w:val="正文文本缩进 2"/>
    <w:basedOn w:val="Normal"/>
    <w:qFormat/>
    <w:pPr>
      <w:ind w:firstLine="361"/>
    </w:pPr>
    <w:rPr>
      <w:rFonts w:ascii="Monotype Corsiva;Courier New" w:hAnsi="Monotype Corsiva;Courier New" w:cs="Monotype Corsiva;Courier New"/>
      <w:b/>
      <w:bCs/>
      <w:color w:val="99CCFF"/>
      <w:sz w:val="18"/>
    </w:rPr>
  </w:style>
  <w:style w:type="paragraph" w:styleId="21">
    <w:name w:val="正文文本 2"/>
    <w:basedOn w:val="Normal"/>
    <w:qFormat/>
    <w:pPr/>
    <w:rPr>
      <w:color w:val="CC99FF"/>
    </w:rPr>
  </w:style>
  <w:style w:type="paragraph" w:styleId="3">
    <w:name w:val="正文文本缩进 3"/>
    <w:basedOn w:val="Normal"/>
    <w:qFormat/>
    <w:pPr>
      <w:ind w:left="630" w:firstLine="210"/>
    </w:pPr>
    <w:rPr>
      <w:color w:val="008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png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06:00Z</dcterms:created>
  <dc:creator>机房</dc:creator>
  <dc:description/>
  <cp:keywords/>
  <dc:language>en-US</dc:language>
  <cp:lastModifiedBy>Sky123.Org</cp:lastModifiedBy>
  <dcterms:modified xsi:type="dcterms:W3CDTF">2014-10-24T08:15:00Z</dcterms:modified>
  <cp:revision>214</cp:revision>
  <dc:subject/>
  <dc:title> </dc:title>
</cp:coreProperties>
</file>